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精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位被称为九尾狐姐姐的神秘存在。她的传说在这个村庄中流传了无数年，人们都对她充满好奇和敬畏。据说，她拥有一双会变形的手，一头能够长短自如的九条尾巴，以及超乎常人的智慧和力量。然而，关于她的生活环境却鲜有记载。在这篇文章中，我们将揭开九尾狐姐姐所居住的那个神秘之地——她的秘密花园。</w:t>
      </w:r>
      <w:r>
        <w:rPr>
          <w:sz w:val="32"/>
          <w:szCs w:val="32"/>
        </w:rPr>
        <w:t>&lt;/p&gt;&lt;p&gt;&lt;img src="/static-img/Uut-D9yJu27iVdeCeub9d5cKacDgqeLf4vx2I1LJ13gVFuh8WogHEsmTmZWQLWro.jpg"&gt;&lt;/p&gt;&lt;p&gt;</w:t>
      </w:r>
      <w:r>
        <w:rPr>
          <w:sz w:val="32"/>
          <w:szCs w:val="32"/>
        </w:rPr>
        <w:t>花园入口</w:t>
      </w:r>
      <w:r>
        <w:rPr>
          <w:sz w:val="32"/>
          <w:szCs w:val="32"/>
        </w:rPr>
        <w:t>&lt;/p&gt;&lt;p&gt;</w:t>
      </w:r>
      <w:r>
        <w:rPr>
          <w:sz w:val="32"/>
          <w:szCs w:val="32"/>
        </w:rPr>
        <w:t>九尾狐姐姐的花园位于一个不起眼的小山脚下，周围被茂盛的大树环绕，这些树龄悠久，每一棵都见证了无数春秋。但是，只有那些拥有纯洁心灵的人才能发现这个隐藏在自然之中的美丽空间。当你走进这片宁静而又神秘的地方，你会感到一种前所未有的平静与自由。</w:t>
      </w:r>
      <w:r>
        <w:rPr>
          <w:sz w:val="32"/>
          <w:szCs w:val="32"/>
        </w:rPr>
        <w:t>&lt;/p&gt;&lt;p&gt;&lt;img src="/static-img/UQFvo5TyjLhCXzBJFkByZZcKacDgqeLf4vx2I1LJ13g9m5OEr-_IwKq-PcXNnHESMS3pK83InrNPxGK2WtiOKv_TEt6zGB84oySE5TM0IMk.jpg"&gt;&lt;/p&gt;&lt;p&gt;</w:t>
      </w:r>
      <w:r>
        <w:rPr>
          <w:sz w:val="32"/>
          <w:szCs w:val="32"/>
        </w:rPr>
        <w:t>绿意盎然</w:t>
      </w:r>
      <w:r>
        <w:rPr>
          <w:sz w:val="32"/>
          <w:szCs w:val="32"/>
        </w:rPr>
        <w:t>&lt;/p&gt;&lt;p&gt;</w:t>
      </w:r>
      <w:r>
        <w:rPr>
          <w:sz w:val="32"/>
          <w:szCs w:val="32"/>
        </w:rPr>
        <w:t>随着步伐渐渐深入，你会看到四处都是繁茂生长的植物，它们各具特色，从碧绿色的草坪到各种颜色的野菊，再到一些罕见而稀有的珍草，每一株植物似乎都在诉说着它们自己的故事。这一切，不仅仅是一片普通的地带，而是一个由九尾狐精心挑选和培育出来的地方。她利用自己独特的情感力，可以让这些植物按照她的愿望生长发育，让整个花园始终保持着一种自然而又优雅的风貌。</w:t>
      </w:r>
      <w:r>
        <w:rPr>
          <w:sz w:val="32"/>
          <w:szCs w:val="32"/>
        </w:rPr>
        <w:t>&lt;/p&gt;&lt;p&gt;&lt;img src="/static-img/Nr4deIHv2uifwxG4ATQiGJcKacDgqeLf4vx2I1LJ13g9m5OEr-_IwKq-PcXNnHESMS3pK83InrNPxGK2WtiOKv_TEt6zGB84oySE5TM0IMk.jpg"&gt;&lt;/p&gt;&lt;p&gt;</w:t>
      </w:r>
      <w:r>
        <w:rPr>
          <w:sz w:val="32"/>
          <w:szCs w:val="32"/>
        </w:rPr>
        <w:t>水景布局</w:t>
      </w:r>
      <w:r>
        <w:rPr>
          <w:sz w:val="32"/>
          <w:szCs w:val="32"/>
        </w:rPr>
        <w:t>&lt;/p&gt;&lt;p&gt;</w:t>
      </w:r>
      <w:r>
        <w:rPr>
          <w:sz w:val="32"/>
          <w:szCs w:val="32"/>
        </w:rPr>
        <w:t>穿过了一道小桥，在一片清澈见底的小池塘边，那是一群鸭子安静地游弋着。而池塘旁边，还有一排清凉的小溪流淌，将整个花园分成了几个部分，使得每个角落都显得更加温馨而且独特。这一切，是九尾狐根据水元素来塑造的一个完整世界。她通过情感控制，让水面上的波纹仿佛是在表达某种信息，或许是欢迎，或许是告别，但总能给人以深刻印象。</w:t>
      </w:r>
      <w:r>
        <w:rPr>
          <w:sz w:val="32"/>
          <w:szCs w:val="32"/>
        </w:rPr>
        <w:t>&lt;/p&gt;&lt;p&gt;&lt;img src="/static-img/cxoh0CG-oYhNHSwGUkdo9pcKacDgqeLf4vx2I1LJ13g9m5OEr-_IwKq-PcXNnHESMS3pK83InrNPxGK2WtiOKv_TEt6zGB84oySE5TM0IMk.jpg"&gt;&lt;/p&gt;&lt;p&gt;</w:t>
      </w:r>
      <w:r>
        <w:rPr>
          <w:sz w:val="32"/>
          <w:szCs w:val="32"/>
        </w:rPr>
        <w:t>仙石林立</w:t>
      </w:r>
      <w:r>
        <w:rPr>
          <w:sz w:val="32"/>
          <w:szCs w:val="32"/>
        </w:rPr>
        <w:t>&lt;/p&gt;&lt;p&gt;</w:t>
      </w:r>
      <w:r>
        <w:rPr>
          <w:sz w:val="32"/>
          <w:szCs w:val="32"/>
        </w:rPr>
        <w:t>走近一点，你就会发现地面上散落着许多奇异的地质岩石。这些岩石大多呈现出五彩斑斓、光泽闪烁、形状各异，这些都是从天外飘来的仙石，其中藏匿了许多古老知识与隐晦预言。虽然看似普通，但实际上每一个仙石背后，都蕴含著丰富文化价值和历史意义，被视为非常宝贵的一份遗产。在这里，无论是人类还是其他动物，都可以从这些岩石中学习到很多关于宇宙与生命的问题答案。</w:t>
      </w:r>
      <w:r>
        <w:rPr>
          <w:sz w:val="32"/>
          <w:szCs w:val="32"/>
        </w:rPr>
        <w:t>&lt;/p&gt;&lt;p&gt;&lt;img src="/static-img/I4q_KTOqaDiqdeKbplHTy5cKacDgqeLf4vx2I1LJ13g9m5OEr-_IwKq-PcXNnHESMS3pK83InrNPxGK2WtiOKv_TEt6zGB84oySE5TM0IMk.jpg"&gt;&lt;/p&gt;&lt;p&gt;</w:t>
      </w:r>
      <w:r>
        <w:rPr>
          <w:sz w:val="32"/>
          <w:szCs w:val="32"/>
        </w:rPr>
        <w:t>神秘洞穴</w:t>
      </w:r>
      <w:r>
        <w:rPr>
          <w:sz w:val="32"/>
          <w:szCs w:val="32"/>
        </w:rPr>
        <w:t>&lt;/p&gt;&lt;p&gt;</w:t>
      </w:r>
      <w:r>
        <w:rPr>
          <w:sz w:val="32"/>
          <w:szCs w:val="32"/>
        </w:rPr>
        <w:t>最令人惊叹的是，那座高耸入云的大松树下隐藏着一个迷雾缭绕的大洞穴。一旦踏入洞内，便能看到墙壁上镶嵌著璀璨夺目的宝珠，它们发出了微弱但不可忽视的声音，就像是在向我们讲述一些只有进入此洞才能听到的古老故事或修行技巧。而这种声音似乎来自于那颗最大的宝珠，它正是九尾狐用来记录所有她所学到的知识和经历的一本巨大的图书馆，也可以理解为她生命旅程的一部分史诗般时光留存下来的事迹。</w:t>
      </w:r>
      <w:r>
        <w:rPr>
          <w:sz w:val="32"/>
          <w:szCs w:val="32"/>
        </w:rPr>
        <w:t>&lt;/p&gt;&lt;p&gt;</w:t>
      </w:r>
      <w:r>
        <w:rPr>
          <w:sz w:val="32"/>
          <w:szCs w:val="32"/>
        </w:rPr>
        <w:t>精灵守护者</w:t>
      </w:r>
      <w:r>
        <w:rPr>
          <w:sz w:val="32"/>
          <w:szCs w:val="32"/>
        </w:rPr>
        <w:t>&lt;/p&gt;&lt;p&gt;</w:t>
      </w:r>
      <w:r>
        <w:rPr>
          <w:sz w:val="32"/>
          <w:szCs w:val="32"/>
        </w:rPr>
        <w:t>最后，当夜幕降临，星空变得格外明亮时，大门前的路口便出现了一位守护者。他不是任何生物，却又像是所有生物。他身披翠绿色斗篷，上面织满了魔法符号，用以保护这一切珍贵财富免受破坏，同时也确保只有真正需要探索的人才能够找到这里。他没有言语，却能感受到他对这片土地及其居民充满爱慕的心情，即使不了解他的身份，也能感觉到他就是这个地方不可或缺的一部分，是它精神寄托之一也是其永恒存在标志。</w:t>
      </w:r>
      <w:r>
        <w:rPr>
          <w:sz w:val="32"/>
          <w:szCs w:val="32"/>
        </w:rPr>
        <w:t>&lt;/p&gt;&lt;p&gt;</w:t>
      </w:r>
      <w:r>
        <w:rPr>
          <w:sz w:val="32"/>
          <w:szCs w:val="32"/>
        </w:rPr>
        <w:t>当你离开这个地方的时候，你的心中一定怀抱上了无尽疑惑，因为除了看到眼前的美丽景致，还可能悟到了更多关于生活、友谊以及连接之间更深层次的事情。而对于那些渴望了解更多关于“九尾狐姐姐传”的人来说，这个梦幻般的地方就像是一扇通往另一个世界的大门，无论何时何地，只要心存善良，就总有人引导你去寻找那扇门，并打开它看下去。</w:t>
      </w:r>
      <w:r>
        <w:rPr>
          <w:sz w:val="32"/>
          <w:szCs w:val="32"/>
        </w:rPr>
        <w:t>&lt;/p&gt;&lt;p&gt;&lt;a href = "/doc/622848-</w:t>
      </w:r>
      <w:r>
        <w:rPr>
          <w:sz w:val="32"/>
          <w:szCs w:val="32"/>
        </w:rPr>
        <w:t>狐狸精的秘密花园</w:t>
      </w:r>
      <w:r>
        <w:rPr>
          <w:sz w:val="32"/>
          <w:szCs w:val="32"/>
        </w:rPr>
        <w:t>.doc" rel="alternate" download="622848-</w:t>
      </w:r>
      <w:r>
        <w:rPr>
          <w:sz w:val="32"/>
          <w:szCs w:val="32"/>
        </w:rPr>
        <w:t>狐狸精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