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事连连家中举办的满堂红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事连连：家中举办的满堂红庆典</w:t>
      </w:r>
      <w:r>
        <w:rPr>
          <w:sz w:val="32"/>
          <w:szCs w:val="32"/>
        </w:rPr>
        <w:t>&lt;/p&gt;&lt;p&gt;&lt;img src="/static-img/a1PnMhFWP_C4kfULEaccOpcKacDgqeLf4vx2I1LJ13gVFuh8WogHEsmTmZWQLWro.jpg"&gt;&lt;/p&gt;&lt;p&gt;</w:t>
      </w:r>
      <w:r>
        <w:rPr>
          <w:sz w:val="32"/>
          <w:szCs w:val="32"/>
        </w:rPr>
        <w:t>在中国传统文化中，“家有囍事”意味着家庭幸福美满，孩子们成长得如同春天里绽放的鲜花。每当一个家庭迎来这样的时刻，都会举行一场盛大的庆典，以此来纪念这一特殊的时刻。以下是一些真实案例，展示了不同家庭如何为“家有囍事”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宗案例来自北京的一个普通工薪阶层家庭，他们的小女儿考上了清华大学。这位父亲是一个微软工程师，他决定为这个重要日子准备一次特别的聚餐。他的妻子是一名教师，她精心策划了一场简单而温馨的晚宴。在餐桌上摆放着新婚礼仪上的各种佳肴，如金丝雀、牡蛎等，而菜单上的每一道菜都有一段故事，每个食材都代表着好运和健康。</w:t>
      </w:r>
      <w:r>
        <w:rPr>
          <w:sz w:val="32"/>
          <w:szCs w:val="32"/>
        </w:rPr>
        <w:t>&lt;/p&gt;&lt;p&gt;&lt;img src="/static-img/d7gpFv-GHdpCBVH3E3f0_ZcKacDgqeLf4vx2I1LJ13j1aO6bOwLBcpI5gnhZql2JoAjw-6GxbSR-JiUrM8QxXmCbBAeeWFpWZiRr6kOYf6Y.jpg"&gt;&lt;/p&gt;&lt;p&gt;</w:t>
      </w:r>
      <w:r>
        <w:rPr>
          <w:sz w:val="32"/>
          <w:szCs w:val="32"/>
        </w:rPr>
        <w:t>第二宗案例来自广州的一位富裕商人，他家的独生子即将毕业并被顶尖公司录用。这位父亲不仅为儿子的成功感到骄傲，而且还希望通过这次庆典向社会展现他们家族的财富与地位。他请来了著名的大厨，为亲朋好友们带来了一顿令人难忘的高级晚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宗案例则是来自农村的一户普通农民，他们的小孩第一次进入城市学校，这对于他们来说是一个巨大的进步。尽管条件有限，但这对夫妇还是想给孩子一个特别的心情寄托。他俩一起收集了所有可以找到的蔬菜和水果，用最简单的手法烹饪出一顿丰盛又充满爱意的小年夜饭。</w:t>
      </w:r>
      <w:r>
        <w:rPr>
          <w:sz w:val="32"/>
          <w:szCs w:val="32"/>
        </w:rPr>
        <w:t>&lt;/p&gt;&lt;p&gt;&lt;img src="/static-img/5ZHPgJLjhWEYK_Vfl2aYxJcKacDgqeLf4vx2I1LJ13j1aO6bOwLBcpI5gnhZql2JoAjw-6GxbSR-JiUrM8QxXmCbBAeeWFpWZiRr6kOYf6Y.jpg"&gt;&lt;/p&gt;&lt;p&gt;</w:t>
      </w:r>
      <w:r>
        <w:rPr>
          <w:sz w:val="32"/>
          <w:szCs w:val="32"/>
        </w:rPr>
        <w:t>无论是哪种情况，只要“家有囍事”，人们都会尽力以各种方式表达自己的喜悦与感激。在这些欢乐时刻，大家围坐在一起，不仅分享着美食，更分享着彼此之间的情感和支持。这正是“家有囍事”的真正意义所在——一种深厚的情感纽带，是生活中的快乐源泉，也是我们共同记忆中的宝贵珍珠。</w:t>
      </w:r>
      <w:r>
        <w:rPr>
          <w:sz w:val="32"/>
          <w:szCs w:val="32"/>
        </w:rPr>
        <w:t>&lt;/p&gt;&lt;p&gt;&lt;a href = "/doc/622847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中举办的满堂红庆典</w:t>
      </w:r>
      <w:r>
        <w:rPr>
          <w:sz w:val="32"/>
          <w:szCs w:val="32"/>
        </w:rPr>
        <w:t>.doc" rel="alternate" download="622847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中举办的满堂红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