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究诡辩背后的真相揭开迷雾的灯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和假象的时代，诡辩与真相之间的界限日益模糊。我们常常被复杂的问题困惑，不知所措。如何区分是非、真伪？这是一个需要深入探讨的问题。</w:t>
      </w:r>
      <w:r>
        <w:rPr>
          <w:sz w:val="32"/>
          <w:szCs w:val="32"/>
        </w:rPr>
        <w:t>&lt;/p&gt;&lt;p&gt;&lt;img src="/static-img/08jthmxvCekDnEPr6wmEHDEt6SvNyJ6zT8RitlrYjipU_s5iFC-uME8w6nC4Qhv4.png"&gt;&lt;/p&gt;&lt;p&gt;</w:t>
      </w:r>
      <w:r>
        <w:rPr>
          <w:sz w:val="32"/>
          <w:szCs w:val="32"/>
        </w:rPr>
        <w:t>首先，我们必须认识到诡辩是一个有着悠久历史的手段，它通常用来误导听众或读者，为了某种目的而故意曲解事实。这一策略往往会通过巧妙地选择词汇、语气和论据等手段，让人不自觉地接受错误的观点。例如，在政治斗争中，双方都会使用各种技巧来说服公众站在自己的立场上，这些技巧就是典型的诡辩。</w:t>
      </w:r>
      <w:r>
        <w:rPr>
          <w:sz w:val="32"/>
          <w:szCs w:val="32"/>
        </w:rPr>
        <w:t>&lt;/p&gt;&lt;p&gt;</w:t>
      </w:r>
      <w:r>
        <w:rPr>
          <w:sz w:val="32"/>
          <w:szCs w:val="32"/>
        </w:rPr>
        <w:t>其次，对于那些涉及复杂技术问题或科学理论，我们更容易受到诡辩的影响，因为这些领域内的人们可能对专业知识掌握得不够深入。在没有足够背景知识的情况下，我们很难判断哪些信息是可靠的，而哪些则是由特定的利益驱动下的谎言。在科技发展迅速且变化无常的情况下，这一点尤为重要。</w:t>
      </w:r>
      <w:r>
        <w:rPr>
          <w:sz w:val="32"/>
          <w:szCs w:val="32"/>
        </w:rPr>
        <w:t>&lt;/p&gt;&lt;p&gt;&lt;img src="/static-img/aAllb0vUhlcMWC9UK87q9zEt6SvNyJ6zT8RitlrYjioPEcvH54_QYK_adaV6mZr7MS3pK83InrNPxGK2WtiOKv_TEt6zGB84oySE5TM0IMk.jpg"&gt;&lt;/p&gt;&lt;p&gt;</w:t>
      </w:r>
      <w:r>
        <w:rPr>
          <w:sz w:val="32"/>
          <w:szCs w:val="32"/>
        </w:rPr>
        <w:t>第三，当面对情感强烈的情境时，如社会运动、宗教信仰等时，人们更容易忽视逻辑分析而陷入情绪化思考。这时候，如果有人利用这一点进行誇大其词或者歪曲事实，就很容易引起公众的情绪波动，从而使人们无法冷静地评估情况，从而被带入了一个“黑白颠倒”的世界。</w:t>
      </w:r>
      <w:r>
        <w:rPr>
          <w:sz w:val="32"/>
          <w:szCs w:val="32"/>
        </w:rPr>
        <w:t>&lt;/p&gt;&lt;p&gt;</w:t>
      </w:r>
      <w:r>
        <w:rPr>
          <w:sz w:val="32"/>
          <w:szCs w:val="32"/>
        </w:rPr>
        <w:t>第四，在网络环境下，传播速度快，但也伴随着信息过滤和控制变得更加困难。当一个人看到一些看似合理但实际上基于错误信息的事实时，他们可能会进一步传播这些内容，而这又增加了他人的误解。此外，由于网络上的匿名性，使得恶意制造谣言的人可以逃避责任，更加剧了这种现象。</w:t>
      </w:r>
      <w:r>
        <w:rPr>
          <w:sz w:val="32"/>
          <w:szCs w:val="32"/>
        </w:rPr>
        <w:t>&lt;/p&gt;&lt;p&gt;&lt;img src="/static-img/MjfiXfR1FoD1hwxPl4rswDEt6SvNyJ6zT8RitlrYjioPEcvH54_QYK_adaV6mZr7MS3pK83InrNPxGK2WtiOKv_TEt6zGB84oySE5TM0IMk.png"&gt;&lt;/p&gt;&lt;p&gt;</w:t>
      </w:r>
      <w:r>
        <w:rPr>
          <w:sz w:val="32"/>
          <w:szCs w:val="32"/>
        </w:rPr>
        <w:t>第五，对于教育系统来说，要培养学生批判性思维能力至关重要。学校应该提供多元化视角，让学生学会从不同的角度分析问题，并鼓励他们质疑所学到的内容，以确保他们能够区分出真正的事实与编造出来的心虚之词。同时，也要教授学生如何有效地查证来源，以防止自己成为传播错误信息的一个载体。</w:t>
      </w:r>
      <w:r>
        <w:rPr>
          <w:sz w:val="32"/>
          <w:szCs w:val="32"/>
        </w:rPr>
        <w:t>&lt;/p&gt;&lt;p&gt;</w:t>
      </w:r>
      <w:r>
        <w:rPr>
          <w:sz w:val="32"/>
          <w:szCs w:val="32"/>
        </w:rPr>
        <w:t>最后，无论是在个人生活还是公共讨论中，都应当保持怀疑心态。这意味着在接受任何新观点之前都要做出努力去验证它是否符合逻辑以及它们是否能得到广泛认可。如果某个观点看起来太好（或太坏）以至于让你感到不安，那么就应该提高警惕，因为许多诡计都是建立在这种直觉上的，它们试图操纵我们的直觉以达到目的。</w:t>
      </w:r>
      <w:r>
        <w:rPr>
          <w:sz w:val="32"/>
          <w:szCs w:val="32"/>
        </w:rPr>
        <w:t>&lt;/p&gt;&lt;p&gt;&lt;img src="/static-img/y78b9sn6rTFL3R7G_-o9oTEt6SvNyJ6zT8RitlrYjioPEcvH54_QYK_adaV6mZr7MS3pK83InrNPxGK2WtiOKv_TEt6zGB84oySE5TM0IMk.png"&gt;&lt;/p&gt;&lt;p&gt;</w:t>
      </w:r>
      <w:r>
        <w:rPr>
          <w:sz w:val="32"/>
          <w:szCs w:val="32"/>
        </w:rPr>
        <w:t>总之，只有当我们意识到了这个问题，并采取措施保护自己免受诡辩影响的时候，我们才能真正接近真相。在这个过程中，每个人都扮演着推动进步的一部分，无论是在学习新知识还是参与社会讨论，都应不断提醒自己不要轻易相信一切，以及始终保持开放的心态去寻求最接近事物本真的理解方式。</w:t>
      </w:r>
      <w:r>
        <w:rPr>
          <w:sz w:val="32"/>
          <w:szCs w:val="32"/>
        </w:rPr>
        <w:t>&lt;/p&gt;&lt;p&gt;&lt;a href = "/doc/622842-</w:t>
      </w:r>
      <w:r>
        <w:rPr>
          <w:sz w:val="32"/>
          <w:szCs w:val="32"/>
        </w:rPr>
        <w:t>探究诡辩背后的真相揭开迷雾的灯塔</w:t>
      </w:r>
      <w:r>
        <w:rPr>
          <w:sz w:val="32"/>
          <w:szCs w:val="32"/>
        </w:rPr>
        <w:t>.doc" rel="alternate" download="622842-</w:t>
      </w:r>
      <w:r>
        <w:rPr>
          <w:sz w:val="32"/>
          <w:szCs w:val="32"/>
        </w:rPr>
        <w:t>探究诡辩背后的真相揭开迷雾的灯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