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江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纪的英雄征途</w:t>
      </w:r>
      <w:r>
        <w:rPr>
          <w:sz w:val="32"/>
          <w:szCs w:val="32"/>
        </w:rPr>
        <w:t>&lt;/p&gt;&lt;p&gt;&lt;img src="/static-img/cgW5hgnpq4GLfmVuxQS4COr-xpHYVkByh51njkSTX-wYKG2FeVKVAby9Kba7dCww.jpg"&gt;&lt;/p&gt;&lt;p&gt;</w:t>
      </w:r>
      <w:r>
        <w:rPr>
          <w:sz w:val="32"/>
          <w:szCs w:val="32"/>
        </w:rPr>
        <w:t>萧逸武侠小说中，创世纪的英雄征途是整个故事的起点。主角萧逸是一位天赋异禀、身手不凡的年轻侠客，他踏上了寻找真相、修炼成神的旅程。在这条路上，他遇到了各种各样的人物和挑战，每一次战斗都是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隐秘力量</w:t>
      </w:r>
      <w:r>
        <w:rPr>
          <w:sz w:val="32"/>
          <w:szCs w:val="32"/>
        </w:rPr>
        <w:t>&lt;/p&gt;&lt;p&gt;&lt;img src="/static-img/cw28LcDPOZphKZZ8N_jTler-xpHYVkByh51njkSTX-xLMAadth9xG-Is6vnmsnfg4QU9z297DCSn4bsAFao2WbYmqoJ7FPHG9SCYikz6wqte7k_5fg3BiTiu0H2zzNm8-lCF7v7DvTbvfwwIlhUSdjr68oiuNbtsC-WhphQCIsC5FlHpD6kMlUp4WsDRiC9C.jpg"&gt;&lt;/p&gt;&lt;p&gt;</w:t>
      </w:r>
      <w:r>
        <w:rPr>
          <w:sz w:val="32"/>
          <w:szCs w:val="32"/>
        </w:rPr>
        <w:t>在武林深处隐藏着许多不可思议的事情，萧逸通过他的智慧和勇气揭开了这些秘密。他发现了一个古老而强大的修炼法门，这一发现彻底改变了他对武林世界的理解，同时也引发了一系列连锁反应，为后续剧情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Tx8ZkiZYUMuDmdA4vcTHXOr-xpHYVkByh51njkSTX-xLMAadth9xG-Is6vnmsnfg4QU9z297DCSn4bsAFao2WbYmqoJ7FPHG9SCYikz6wqte7k_5fg3BiTiu0H2zzNm8-lCF7v7DvTbvfwwIlhUSdjr68oiuNbtsC-WhphQCIsC5FlHpD6kMlUp4WsDRiC9C.jpg"&gt;&lt;/p&gt;&lt;p&gt;</w:t>
      </w:r>
      <w:r>
        <w:rPr>
          <w:sz w:val="32"/>
          <w:szCs w:val="32"/>
        </w:rPr>
        <w:t>随着故事的发展，萧逸结识了一群忠实的小伙伴，他们一起经历风雨，共同面对敌人。他们之间的情感纠葛逐渐显现，而每个人都有自己的背叛与忠诚，最终证明的是谁真正站在正确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霸江湖之路</w:t>
      </w:r>
      <w:r>
        <w:rPr>
          <w:sz w:val="32"/>
          <w:szCs w:val="32"/>
        </w:rPr>
        <w:t>&lt;/p&gt;&lt;p&gt;&lt;img src="/static-img/X4Pb6oYuX6X5PMZrjA0doOr-xpHYVkByh51njkSTX-xLMAadth9xG-Is6vnmsnfg4QU9z297DCSn4bsAFao2WbYmqoJ7FPHG9SCYikz6wqte7k_5fg3BiTiu0H2zzNm8-lCF7v7DvTbvfwwIlhUSdjr68oiuNbtsC-WhphQCIsC5FlHpD6kMlUp4WsDRiC9C.jpg"&gt;&lt;/p&gt;&lt;p&gt;</w:t>
      </w:r>
      <w:r>
        <w:rPr>
          <w:sz w:val="32"/>
          <w:szCs w:val="32"/>
        </w:rPr>
        <w:t>为了实现自己的梦想，萧逸必须在江湖中立足并争取地位。他参加了无数场较量，无论是内功还是外功，都在不断提升。他的名声越来越响亮，也吸引了一些暗流涌动的人物出山露面，这让整个江湖变得更加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阴谋与逆袭奇迹</w:t>
      </w:r>
      <w:r>
        <w:rPr>
          <w:sz w:val="32"/>
          <w:szCs w:val="32"/>
        </w:rPr>
        <w:t>&lt;/p&gt;&lt;p&gt;&lt;img src="/static-img/M26RC3K9mesrZXOhWywmDOr-xpHYVkByh51njkSTX-xLMAadth9xG-Is6vnmsnfg4QU9z297DCSn4bsAFao2WbYmqoJ7FPHG9SCYikz6wqte7k_5fg3BiTiu0H2zzNm8-lCF7v7DvTbvfwwIlhUSdjr68oiuNbtsC-WhphQCIsC5FlHpD6kMlUp4WsDRiC9C.jpg"&gt;&lt;/p&gt;&lt;p&gt;</w:t>
      </w:r>
      <w:r>
        <w:rPr>
          <w:sz w:val="32"/>
          <w:szCs w:val="32"/>
        </w:rPr>
        <w:t>就在大家以为一切顺利的时候，一股新的力量出现，它不仅威胁到所有人的安全，而且打破了原有的秩序。这时，只有最聪明、最机警的人才能生存下来。而萧逸凭借其独特见解和过硬实力，不断挖掘更深层次的手段，以逆袭的心态击败那些看似高高在上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和磨难，最终，在众人的目光下，萧逸以超乎常人的能力站出来。他用实际行动证明了什么才是真正意义上的英雄，并且为这个时代带来了新的希望。他的名字被载入史册，被后人传颂，为后来的新一代提供榜样。</w:t>
      </w:r>
      <w:r>
        <w:rPr>
          <w:sz w:val="32"/>
          <w:szCs w:val="32"/>
        </w:rPr>
        <w:t>&lt;/p&gt;&lt;p&gt;&lt;a href = "/doc/622831-</w:t>
      </w:r>
      <w:r>
        <w:rPr>
          <w:sz w:val="32"/>
          <w:szCs w:val="32"/>
        </w:rPr>
        <w:t>剑破江南</w:t>
      </w:r>
      <w:r>
        <w:rPr>
          <w:sz w:val="32"/>
          <w:szCs w:val="32"/>
        </w:rPr>
        <w:t>.doc" rel="alternate" download="622831-</w:t>
      </w:r>
      <w:r>
        <w:rPr>
          <w:sz w:val="32"/>
          <w:szCs w:val="32"/>
        </w:rPr>
        <w:t>剑破江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