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我妹的智慧之谜牛奶是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生活中，总有一个小秘密——我的妹妹需要牛奶才能变聪明。这听起来可能有些奇怪，但对我们来说，这确实是一个事实。从小到大，我都注意到了这一点，每当我妹妹喝完一杯新鲜的牛奶后，她的思维似乎变得更加敏捷和清晰。</w:t>
      </w:r>
      <w:r>
        <w:rPr>
          <w:sz w:val="32"/>
          <w:szCs w:val="32"/>
        </w:rPr>
        <w:t>&lt;/p&gt;&lt;p&gt;&lt;img src="/static-img/IZ24GyurQr2mzrrDpjnaET-OhD6a6pa1Fb3Fop2B5neWjrtNWVk43pOyO8eytgCA.jpg"&gt;&lt;/p&gt;&lt;p&gt;</w:t>
      </w:r>
      <w:r>
        <w:rPr>
          <w:sz w:val="32"/>
          <w:szCs w:val="32"/>
        </w:rPr>
        <w:t>起初，我以为这是因为她喜欢喝牛奶，所以总是表现得更好。但随着时间的推移，我发现这个现象并非偶然。每当家里不备牛奶或者我忘记买的时候，我的妹妹就会显得格外困惑和焦虑。她会问问题很多，但是回答她的时，她的眼神中充满了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一旦她得到了一杯温暖、香浓的牛奶，一切就好像被照亮了。她开始思考问题的时候，那目光坚定；回答问题的时候，那笑容灿烂。她的智慧仿佛来自那杯液体，它让她的脑海里铺上了一条通向知识宝库的大道。</w:t>
      </w:r>
      <w:r>
        <w:rPr>
          <w:sz w:val="32"/>
          <w:szCs w:val="32"/>
        </w:rPr>
        <w:t>&lt;/p&gt;&lt;p&gt;&lt;img src="/static-img/7DHXIlD0u5UswLodtpo-bz-OhD6a6pa1Fb3Fop2B5nfwH9pZyweqEWUWgdzm56H6uDPsAsZR9eebxM6hezRF8fQn6i3FB6-XoJl430yJWY7LzSISpXVXEYjdMVbTH7dsn9dvwgBBZ_e7cQ4D4kNztw.jpeg"&gt;&lt;/p&gt;&lt;p&gt;</w:t>
      </w:r>
      <w:r>
        <w:rPr>
          <w:sz w:val="32"/>
          <w:szCs w:val="32"/>
        </w:rPr>
        <w:t>这让我想起了很多关于营养与智力的说法。我知道科学界对于饮食与认知发展之间关系进行了深入研究，而其中的一部分研究表明，某些营养素可以帮助促进大脑功能，比如钙质。在我们的日常生活中，我们常常看到妈妈把“保健品”看作是孩子学习和成长不可或缺的一部分，其中含有丰富矿物质和维生素的乳制品自然成了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个现象也许只是个例，也许是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特殊情况。但无论如何，它提醒我们，即使是在日常生活中，小小的事物也可能隐藏着巨大的意义。在追求知识、理解世界过程中，我们往往忽略了最简单的事情：健康饮食，就像为心灵种下第一粒种子一样重要。</w:t>
      </w:r>
      <w:r>
        <w:rPr>
          <w:sz w:val="32"/>
          <w:szCs w:val="32"/>
        </w:rPr>
        <w:t>&lt;/p&gt;&lt;p&gt;&lt;img src="/static-img/aXWg2aH48ezqjwEzG6lSGz-OhD6a6pa1Fb3Fop2B5nfwH9pZyweqEWUWgdzm56H6uDPsAsZR9eebxM6hezRF8fQn6i3FB6-XoJl430yJWY7LzSISpXVXEYjdMVbTH7dsn9dvwgBBZ_e7cQ4D4kNztw.jpg"&gt;&lt;/p&gt;&lt;p&gt;</w:t>
      </w:r>
      <w:r>
        <w:rPr>
          <w:sz w:val="32"/>
          <w:szCs w:val="32"/>
        </w:rPr>
        <w:t>所以，如果你遇到一个像我这样的姐姐，别忘记给她准备那份特别的小礼物——一瓶新鲜纯净的牛奶。你会惊讶于它带来的变化，从而明白，无论多么微不足道的事物，都能成为改变命运的小石头。</w:t>
      </w:r>
      <w:r>
        <w:rPr>
          <w:sz w:val="32"/>
          <w:szCs w:val="32"/>
        </w:rPr>
        <w:t>&lt;/p&gt;&lt;p&gt;&lt;a href = "/doc/622830-</w:t>
      </w:r>
      <w:r>
        <w:rPr>
          <w:sz w:val="32"/>
          <w:szCs w:val="32"/>
        </w:rPr>
        <w:t>我的妹妹需要牛奶才能变聪明我妹的智慧之谜牛奶是关键</w:t>
      </w:r>
      <w:r>
        <w:rPr>
          <w:sz w:val="32"/>
          <w:szCs w:val="32"/>
        </w:rPr>
        <w:t>.doc" rel="alternate" download="622830-</w:t>
      </w:r>
      <w:r>
        <w:rPr>
          <w:sz w:val="32"/>
          <w:szCs w:val="32"/>
        </w:rPr>
        <w:t>我的妹妹需要牛奶才能变聪明我妹的智慧之谜牛奶是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