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的温柔人生中的意外惊喜与深刻省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人生的长河中，我们总会遇到一些初始的印象，那些如梦一般的美好瞬间，仿佛是生命中最真实、最纯粹的画面。正如那首歌里所唱：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常常渴望回到那些简单而又充满希望时期。</w:t>
      </w:r>
      <w:r>
        <w:rPr>
          <w:sz w:val="32"/>
          <w:szCs w:val="32"/>
        </w:rPr>
        <w:t>&lt;/p&gt;&lt;p&gt;&lt;img src="/static-img/MWgHfbBP9DeWexq_30wcqphvnAbeSX9oOg_6iDtGiJ9vhXb8LaKZexOrfWslc5gf.jpg"&gt;&lt;/p&gt;&lt;p&gt;</w:t>
      </w:r>
      <w:r>
        <w:rPr>
          <w:sz w:val="32"/>
          <w:szCs w:val="32"/>
        </w:rPr>
        <w:t>初识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踏入大学校园时，眼前的海洋般的人群让新鲜人的我感到既兴奋又有些害怕。那时候，每一次偶然相遇，都像是命运在为我们编织故事。每个人的笑容和话语都像是宝贵的财富，让我学会了如何去接纳新的朋友，以及如何保持这些友谊。在那个阶段，我学会了尊重他人，理解他们，也开始了自我的探索和成长。</w:t>
      </w:r>
      <w:r>
        <w:rPr>
          <w:sz w:val="32"/>
          <w:szCs w:val="32"/>
        </w:rPr>
        <w:t>&lt;/p&gt;&lt;p&gt;&lt;img src="/static-img/j-msll1eF6djpMPTzLmR1phvnAbeSX9oOg_6iDtGiJ-udI87PhdA4bWl0iZWNgFBclmydYBoA4Gbo5fLWPW81w.jpg"&gt;&lt;/p&gt;&lt;p&gt;</w:t>
      </w:r>
      <w:r>
        <w:rPr>
          <w:sz w:val="32"/>
          <w:szCs w:val="32"/>
        </w:rPr>
        <w:t>对事物最初的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童年时，我们对世界充满好奇，每一个小小的事物都是未知的大门。一片云朵，一棵树，一滴水，或是一声鸟鸣，都能引起我们的兴趣，让我们去想象各种可能性。这种无忧无虑的心态，使我们能够更开放地接受生活中的变化，这也是为什么成年后回忆童年的快乐往往会比现实生活更加明亮。</w:t>
      </w:r>
      <w:r>
        <w:rPr>
          <w:sz w:val="32"/>
          <w:szCs w:val="32"/>
        </w:rPr>
        <w:t>&lt;/p&gt;&lt;p&gt;&lt;img src="/static-img/kvURENwugowQYZvdhdEmfJhvnAbeSX9oOg_6iDtGiJ-udI87PhdA4bWl0iZWNgFBclmydYBoA4Gbo5fLWPW81w.jpg"&gt;&lt;/p&gt;&lt;p&gt;</w:t>
      </w:r>
      <w:r>
        <w:rPr>
          <w:sz w:val="32"/>
          <w:szCs w:val="32"/>
        </w:rPr>
        <w:t>对爱情最初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最难忘的是初恋那种激动和甜蜜的情感。当心跳加速，每一次目光交汇都像是在说一万句未曾言说的语言，那种感觉似乎是全世界唯一重要的事情。在那个过程中，我们学到了勇敢表达自己的感情，也学到了如何处理失落和挫折，这些经历成了日后的智慧基石。</w:t>
      </w:r>
      <w:r>
        <w:rPr>
          <w:sz w:val="32"/>
          <w:szCs w:val="32"/>
        </w:rPr>
        <w:t>&lt;/p&gt;&lt;p&gt;&lt;img src="/static-img/KvlJdUdnuIM_XVlVuMfFsphvnAbeSX9oOg_6iDtGiJ-udI87PhdA4bWl0iZWNgFBclmydYBoA4Gbo5fLWPW81w.jpg"&gt;&lt;/p&gt;&lt;p&gt;</w:t>
      </w:r>
      <w:r>
        <w:rPr>
          <w:sz w:val="32"/>
          <w:szCs w:val="32"/>
        </w:rPr>
        <w:t>工作之初的热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职场，是一种从学生向职场过渡的一大转变。每天新任务、新挑战让我们不断学习适应，同时也锻炼出解决问题的手段。这段时间里，我们逐渐认识到什么是真正意义上的责任感，以及怎样才能做出贡献给这个社会。而当某一天，你站在工作岗位上，看着自己努力创造出的成果，那份自豪感就是你坚持不懈前行最大的动力来源之一。</w:t>
      </w:r>
      <w:r>
        <w:rPr>
          <w:sz w:val="32"/>
          <w:szCs w:val="32"/>
        </w:rPr>
        <w:t>&lt;/p&gt;&lt;p&gt;&lt;img src="/static-img/AnEHqufggotzwHjhXsPpNJhvnAbeSX9oOg_6iDtGiJ-udI87PhdA4bWl0iZWNgFBclmydYBoA4Gbo5fLWPW81w.png"&gt;&lt;/p&gt;&lt;p&gt;</w:t>
      </w:r>
      <w:r>
        <w:rPr>
          <w:sz w:val="32"/>
          <w:szCs w:val="32"/>
        </w:rPr>
        <w:t>成长中的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意识到生活并非所有事情都会按照计划发展，而这也使得我们的选择变得更加重要。在决定未来道路的时候，无数个“如果”浮现在脑海，但同时也有更多机会等待着被捕捉。这是一个艰难却又充满可能性的过程，它教会了我们权衡利弊，并且学会勇敢地走出舒适区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逝，不同阶段的人生经历逐渐积累起来，在这条路上有太多太多值得思考的地方。不断地反思过去，为将来的路铺平坦途，正是成熟的一个标志。这意味着虽然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它并不意味着不能改变，只意味着每一步都要有准备，有思考，有期待，因为只有这样，这个世界才不会止步于最初那一抹浅浅绚烂，而是一直延伸至遥远未来的蓝图之中。</w:t>
      </w:r>
      <w:r>
        <w:rPr>
          <w:sz w:val="32"/>
          <w:szCs w:val="32"/>
        </w:rPr>
        <w:t>&lt;/p&gt;&lt;p&gt;&lt;a href = "/doc/622804-</w:t>
      </w:r>
      <w:r>
        <w:rPr>
          <w:sz w:val="32"/>
          <w:szCs w:val="32"/>
        </w:rPr>
        <w:t>初见的温柔人生中的意外惊喜与深刻省悟</w:t>
      </w:r>
      <w:r>
        <w:rPr>
          <w:sz w:val="32"/>
          <w:szCs w:val="32"/>
        </w:rPr>
        <w:t>.doc" rel="alternate" download="622804-</w:t>
      </w:r>
      <w:r>
        <w:rPr>
          <w:sz w:val="32"/>
          <w:szCs w:val="32"/>
        </w:rPr>
        <w:t>初见的温柔人生中的意外惊喜与深刻省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