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龟速上的城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旅行中，我被称为土鳖，因为我对大城市的了解仅限于传说中的繁华和喧嚣，而实际上我从未真正体验过。直到有一天，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本充满了传奇故事的小说，改变了我的世界观。</w:t>
      </w:r>
      <w:r>
        <w:rPr>
          <w:sz w:val="32"/>
          <w:szCs w:val="32"/>
        </w:rPr>
        <w:t>&lt;/p&gt;&lt;p&gt;&lt;img src="/static-img/9xhBLGq4pwUljqPOc4yEQyB05Bz8oE4lsRbN_dmppyWNmBzEsYLKCJoDLnHXDBzd.jpg"&gt;&lt;/p&gt;&lt;p&gt;</w:t>
      </w:r>
      <w:r>
        <w:rPr>
          <w:sz w:val="32"/>
          <w:szCs w:val="32"/>
        </w:rPr>
        <w:t>第一站：陆家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陆家嘴，这座曾经只存在于小说里的金融高地，眼前的景象让我惊叹不已。我走在纽约时报大厦前，那些霓虹灯光映照着我的脸庞，让人感觉仿佛置身于另一个世界。我想起了书中的描述：“那是全球化的缩影，每个角落都汇聚着不同文化的人们。”</w:t>
      </w:r>
      <w:r>
        <w:rPr>
          <w:sz w:val="32"/>
          <w:szCs w:val="32"/>
        </w:rPr>
        <w:t>&lt;/p&gt;&lt;p&gt;&lt;img src="/static-img/VwWcjXzEnEyBFubfoiyn6yB05Bz8oE4lsRbN_dmppyVTbbpZvlcrafyLuYAv2rkaXcxaPmcuro2UQYN0Ba6aVhlsYyvu3pIkCbsLyRL4JQPQN_ybVfVH1Q1dRYkIa8lHnzQnxebgOZLSmAtCP0SzQIGX1yRVs72hoZdVg19zgog.jpg"&gt;&lt;/p&gt;&lt;p&gt;</w:t>
      </w:r>
      <w:r>
        <w:rPr>
          <w:sz w:val="32"/>
          <w:szCs w:val="32"/>
        </w:rPr>
        <w:t>第二站：外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外滩上，黄浦江两岸交相辉映。在这里，我见证了一次又一次船只穿梭，其速度比我所期待的要快得多。这与小说中描绘的地面交通状况形成鲜明对比。然而，即便如此，那份龟速也让人感受到了这座古老而现代的大都市的一种独特韵味。</w:t>
      </w:r>
      <w:r>
        <w:rPr>
          <w:sz w:val="32"/>
          <w:szCs w:val="32"/>
        </w:rPr>
        <w:t>&lt;/p&gt;&lt;p&gt;&lt;img src="/static-img/WAIbrafN0cKwu4mSaZCiLyB05Bz8oE4lsRbN_dmppyVTbbpZvlcrafyLuYAv2rkaXcxaPmcuro2UQYN0Ba6aVhlsYyvu3pIkCbsLyRL4JQPQN_ybVfVH1Q1dRYkIa8lHnzQnxebgOZLSmAtCP0SzQIGX1yRVs72hoZdVg19zgog.jpg"&gt;&lt;/p&gt;&lt;p&gt;</w:t>
      </w:r>
      <w:r>
        <w:rPr>
          <w:sz w:val="32"/>
          <w:szCs w:val="32"/>
        </w:rPr>
        <w:t>第三站：南京路步行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名叫南京路的步行街，是上海最著名的地标之一。在那里，我沉浸在回忆里，与那些小店铺、历史建筑共舞。那段时间就像是在翻阅一本厚重的情感日记，每一个角落都隐藏着故事，每一个人都带着不同的梦想。</w:t>
      </w:r>
      <w:r>
        <w:rPr>
          <w:sz w:val="32"/>
          <w:szCs w:val="32"/>
        </w:rPr>
        <w:t>&lt;/p&gt;&lt;p&gt;&lt;img src="/static-img/uv4sanvg6PITkefTJZikPyB05Bz8oE4lsRbN_dmppyVTbbpZvlcrafyLuYAv2rkaXcxaPmcuro2UQYN0Ba6aVhlsYyvu3pIkCbsLyRL4JQPQN_ybVfVH1Q1dRYkIa8lHnzQnxebgOZLSmAtCP0SzQIGX1yRVs72hoZdVg19zgog.jpg"&gt;&lt;/p&gt;&lt;p&gt;</w:t>
      </w:r>
      <w:r>
        <w:rPr>
          <w:sz w:val="32"/>
          <w:szCs w:val="32"/>
        </w:rPr>
        <w:t>第四站：</w:t>
      </w:r>
      <w:r>
        <w:rPr>
          <w:sz w:val="32"/>
          <w:szCs w:val="32"/>
        </w:rPr>
        <w:t>French Concession&lt;/p&gt;&lt;p&gt;</w:t>
      </w:r>
      <w:r>
        <w:rPr>
          <w:sz w:val="32"/>
          <w:szCs w:val="32"/>
        </w:rPr>
        <w:t>夜幕降临，我来到了法租界。这片区域像是穿越时空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个欧洲小镇。宽敞而宁静的小巷，以及那些古老却依旧美丽无比的大楼，使我仿佛置身于另一段历史。我开始思考，当年那些法国人的生活方式，也许他们有自己的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b3wA9ufKtAVoAjhXqPVyB05Bz8oE4lsRbN_dmppyVTbbpZvlcrafyLuYAv2rkaXcxaPmcuro2UQYN0Ba6aVhlsYyvu3pIkCbsLyRL4JQPQN_ybVfVH1Q1dRYkIa8lHnzQnxebgOZLSmAtCP0SzQIGX1yRVs72hoZdVg19zgog.jpg"&gt;&lt;/p&gt;&lt;p&gt;</w:t>
      </w:r>
      <w:r>
        <w:rPr>
          <w:sz w:val="32"/>
          <w:szCs w:val="32"/>
        </w:rPr>
        <w:t>第五站：徐家汇电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家汇是一个充满怀旧气息的地方，那里的电影院是我心目中的圣地。在那里，我看到了许多经典作品，并且深刻体会到电影如何成为连接过去与现在、内心与外界的一种桥梁。而这种桥梁，在很多方面，与小说中描述的情感联系和空间转换并没有太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最后一杯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行结束的一缕余晌阳光逐渐消失，在某个安静的小咖啡馆里，我喝下最后一杯咖啡。当这个过程伴随着回忆和思考，最终融入了现实之中，我明白自己已经不是那个纯粹的“土鳖”了，而是一个经过洗礼后更成熟、更理解复杂世界的人。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场旅行，更是一次自我探索和认知提升的旅程。</w:t>
      </w:r>
      <w:r>
        <w:rPr>
          <w:sz w:val="32"/>
          <w:szCs w:val="32"/>
        </w:rPr>
        <w:t>&lt;/p&gt;&lt;p&gt;&lt;a href = "/doc/622797-</w:t>
      </w:r>
      <w:r>
        <w:rPr>
          <w:sz w:val="32"/>
          <w:szCs w:val="32"/>
        </w:rPr>
        <w:t>土鳖的上海之旅龟速上的城市奇遇</w:t>
      </w:r>
      <w:r>
        <w:rPr>
          <w:sz w:val="32"/>
          <w:szCs w:val="32"/>
        </w:rPr>
        <w:t>.doc" rel="alternate" download="622797-</w:t>
      </w:r>
      <w:r>
        <w:rPr>
          <w:sz w:val="32"/>
          <w:szCs w:val="32"/>
        </w:rPr>
        <w:t>土鳖的上海之旅龟速上的城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