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记忆中的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：记忆中的作业时光</w:t>
      </w:r>
      <w:r>
        <w:rPr>
          <w:sz w:val="32"/>
          <w:szCs w:val="32"/>
        </w:rPr>
        <w:t>&lt;/p&gt;&lt;p&gt;&lt;img src="/static-img/RbpKpXrsJTAOx6MCRS0kWzoUx6Iz50WB-EdZ-Wih6iUdTlRh0JQYYFki1yQAR6w9.jpg"&gt;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：一个不起眼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而又充满故事的小镇上，存在着一间老旧的小书店。它被称为“硬邦邦的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这名字来自于店主对书籍的态度——无论是古老还是现代，每本书都应被尊重和珍视。这里藏有各种各样的书籍，从古典文学到现代小说，从科学技术到历史文化，每一本都在等待着遇见它的人。</w:t>
      </w:r>
      <w:r>
        <w:rPr>
          <w:sz w:val="32"/>
          <w:szCs w:val="32"/>
        </w:rPr>
        <w:t>&lt;/p&gt;&lt;p&gt;&lt;img src="/static-img/Lwrz5XL7-swOGpsBjy6DhToUx6Iz50WB-EdZ-Wih6iURYbd_ThpKGa1sTPJ7rJmDydKWncpC4mPn0PIlAuvuuxNE337vSQmMAKfeoQ9krgV1QPJpg8ZZBofMmf64i-X3Cd7lurTwXjE9LScZMtm3ZIGX1yRVs72hoZdVg19zgog.jpg"&gt;&lt;/p&gt;&lt;p&gt;</w:t>
      </w:r>
      <w:r>
        <w:rPr>
          <w:sz w:val="32"/>
          <w:szCs w:val="32"/>
        </w:rPr>
        <w:t>记忆中的作业时光：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很多孩子们在他们青春年华中，都曾经历过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写作业时光。那时候，他们会带着新买的一盒铅笔，一本崭新的笔记本，坐下来开始他们每天必不可少的心灵旅行。在这样的环境里，他们学会了耐心、专注，也学会了如何将想法转化成文字。</w:t>
      </w:r>
      <w:r>
        <w:rPr>
          <w:sz w:val="32"/>
          <w:szCs w:val="32"/>
        </w:rPr>
        <w:t>&lt;/p&gt;&lt;p&gt;&lt;img src="/static-img/bsRNXMXccnKV4lrP8vFSVzoUx6Iz50WB-EdZ-Wih6iURYbd_ThpKGa1sTPJ7rJmDydKWncpC4mPn0PIlAuvuuxNE337vSQmMAKfeoQ9krgV1QPJpg8ZZBofMmf64i-X3Cd7lurTwXjE9LScZMtm3ZIGX1yRVs72hoZdVg19zgog.jpg"&gt;&lt;/p&gt;&lt;p&gt;</w:t>
      </w:r>
      <w:r>
        <w:rPr>
          <w:sz w:val="32"/>
          <w:szCs w:val="32"/>
        </w:rPr>
        <w:t>小镇上的知识传承：从父母到子女，再到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孩子们，在小镇上的居民也常常来到这里寻找答案，或许是一次偶然之交，也或许是一段长久的情谊。它们都是关于知识和智慧之间相互作用的一个过程，无论是初学者还是资深人士，都能在这里找到属于自己的那份力量。</w:t>
      </w:r>
      <w:r>
        <w:rPr>
          <w:sz w:val="32"/>
          <w:szCs w:val="32"/>
        </w:rPr>
        <w:t>&lt;/p&gt;&lt;p&gt;&lt;img src="/static-img/yz7VlkEQi6a0Jm7ahgx4hzoUx6Iz50WB-EdZ-Wih6iURYbd_ThpKGa1sTPJ7rJmDydKWncpC4mPn0PIlAuvuuxNE337vSQmMAKfeoQ9krgV1QPJpg8ZZBofMmf64i-X3Cd7lurTwXjE9LScZMtm3ZIGX1yRVs72hoZdVg19zgog.jpg"&gt;&lt;/p&gt;&lt;p&gt;</w:t>
      </w:r>
      <w:r>
        <w:rPr>
          <w:sz w:val="32"/>
          <w:szCs w:val="32"/>
        </w:rPr>
        <w:t>创造力的孕育地：自由与创意共同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简单的地方，它更像是一个孕育梦想和创意的地方。在这里，你可以听到打字机键盘敲击的声音，同时也是诗歌、小说、剧本乃至音乐创作的地方。这一切都源自于人们对于生活美好的一种追求，是一种精神层面的交流与共鸣。</w:t>
      </w:r>
      <w:r>
        <w:rPr>
          <w:sz w:val="32"/>
          <w:szCs w:val="32"/>
        </w:rPr>
        <w:t>&lt;/p&gt;&lt;p&gt;&lt;img src="/static-img/wO0rwPsmdhMVKabN4rlqsToUx6Iz50WB-EdZ-Wih6iURYbd_ThpKGa1sTPJ7rJmDydKWncpC4mPn0PIlAuvuuxNE337vSQmMAKfeoQ9krgV1QPJpg8ZZBofMmf64i-X3Cd7lurTwXjE9LScZMtm3ZIGX1yRVs72hoZdVg19zgog.jpg"&gt;&lt;/p&gt;&lt;p&gt;</w:t>
      </w:r>
      <w:r>
        <w:rPr>
          <w:sz w:val="32"/>
          <w:szCs w:val="32"/>
        </w:rPr>
        <w:t>文化底蕴丰富多彩：跨越时代与地域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硬邦邦”的墙壁似乎能够感受到时间流逝，那些书页厚重的手感，如同时间沉淀下的智慧。而那些装饰墙边的小物件，则像是来自不同世界各地的人们留下的足迹，它们代表了一种跨越文化界限的情感交流，让人们在阅读中体验不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承诺：让更多人接触阅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传来了消息，这里的“硬邦棒”计划扩大规模，将更加开放给社会，让更多人的手触摸这些宝贵的知识资源。未来的希望，就像那些未翻开一页签章的小说一样，等待着我们去发现、去解读，以此来培养出更多对知识渴望不已的人才，为未来社会贡献力量。</w:t>
      </w:r>
      <w:r>
        <w:rPr>
          <w:sz w:val="32"/>
          <w:szCs w:val="32"/>
        </w:rPr>
        <w:t>&lt;/p&gt;&lt;p&gt;&lt;a href = "/doc/622792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记忆中的作业时光</w:t>
      </w:r>
      <w:r>
        <w:rPr>
          <w:sz w:val="32"/>
          <w:szCs w:val="32"/>
        </w:rPr>
        <w:t>.doc" rel="alternate" download="622792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记忆中的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