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一前一后有力的团队合作团队协作的强大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两个人一前一后有力的团队？</w:t>
      </w:r>
      <w:r>
        <w:rPr>
          <w:sz w:val="32"/>
          <w:szCs w:val="32"/>
        </w:rPr>
        <w:t>&lt;/p&gt;&lt;p&gt;&lt;img src="/static-img/D1V6QCNUksjA_XYOWAMk2VZ1rGZKCfTcTAQnLH2EmgqqsTaEbIG0e6yjrfP14fvq.jpg"&gt;&lt;/p&gt;&lt;p&gt;</w:t>
      </w:r>
      <w:r>
        <w:rPr>
          <w:sz w:val="32"/>
          <w:szCs w:val="32"/>
        </w:rPr>
        <w:t>在现代社会，团队合作成为了每个行业和领域不可或缺的一部分。无论是在办公室里协作完成项目，还是在运动场上共同追求胜利，一支强大的团队总是能够取得更好的成绩。而“两个人一前一后有力的”这个概念，就是指那些在关键时刻，能够有效地发挥各自优势的两人组合，他们可以作为一个小型的、紧密的团队，在工作中展现出非凡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两个人一前一后有力的合作？</w:t>
      </w:r>
      <w:r>
        <w:rPr>
          <w:sz w:val="32"/>
          <w:szCs w:val="32"/>
        </w:rPr>
        <w:t>&lt;/p&gt;&lt;p&gt;&lt;img src="/static-img/AoYX1rHaLftW2dCLqwxpzVZ1rGZKCfTcTAQnLH2EmgqqsTaEbIG0e6yjrfP14fvq.jpg"&gt;&lt;/p&gt;&lt;p&gt;</w:t>
      </w:r>
      <w:r>
        <w:rPr>
          <w:sz w:val="32"/>
          <w:szCs w:val="32"/>
        </w:rPr>
        <w:t>传统意义上的大型团队往往会因为沟通不畅、责任分配不均等问题而出现效率低下。在这种情况下，两个人的配合就显得尤为重要。他们可以快速理解彼此，并且能迅速做出反应，这种灵活性对于面对突发事件至关重要。例如，在体育比赛中，有一个人负责策略制定，而另一个人则负责执行，这样的搭档能够确保行动顺畅，不容易出现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两个人一前一后有力的合作？</w:t>
      </w:r>
      <w:r>
        <w:rPr>
          <w:sz w:val="32"/>
          <w:szCs w:val="32"/>
        </w:rPr>
        <w:t>&lt;/p&gt;&lt;p&gt;&lt;img src="/static-img/AUFTspS21Ey0SOI2aXO2rlZ1rGZKCfTcTAQnLH2EmgqqsTaEbIG0e6yjrfP14fvq.jpg"&gt;&lt;/p&gt;&lt;p&gt;</w:t>
      </w:r>
      <w:r>
        <w:rPr>
          <w:sz w:val="32"/>
          <w:szCs w:val="32"/>
        </w:rPr>
        <w:t>要想形成高效的两人合作关系，首先需要明确双方的角色和职责。这意味着每个成员都必须清楚自己的任务，以及如何与对方协同工作。此外，还需要通过不断练习来提升相互之间的默契和信任。当两个人的动作像机器一样精准地配合起来时，那么他们就能在任何困难的情况下保持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如何有效地沟通</w:t>
      </w:r>
      <w:r>
        <w:rPr>
          <w:sz w:val="32"/>
          <w:szCs w:val="32"/>
        </w:rPr>
        <w:t>?&lt;/p&gt;&lt;p&gt;&lt;img src="/static-img/dC2uGeHyStOln3F3caPxblZ1rGZKCfTcTAQnLH2EmgqqsTaEbIG0e6yjrfP14fvq.jpg"&gt;&lt;/p&gt;&lt;p&gt;</w:t>
      </w:r>
      <w:r>
        <w:rPr>
          <w:sz w:val="32"/>
          <w:szCs w:val="32"/>
        </w:rPr>
        <w:t>良好的沟通能力是任何成功伙伴关系所必需的一部分。这包括清晰表达自己的想法，同时也愿意倾听对方的话语。在紧张或压力之下，如果不能及时调整信息流，就可能导致决策失误或者行动延迟。因此，无论是在日常生活中的简单事务处理还是复杂工程项目管理，都应该注重口头和书面的交流技巧，以确保信息传递准确无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决两人之间潜藏的问题？</w:t>
      </w:r>
      <w:r>
        <w:rPr>
          <w:sz w:val="32"/>
          <w:szCs w:val="32"/>
        </w:rPr>
        <w:t>&lt;/p&gt;&lt;p&gt;&lt;img src="/static-img/BnpEIjzvlJ3gFc3ZnEL2gVZ1rGZKCfTcTAQnLH2EmgqqsTaEbIG0e6yjrfP14fvq.jpg"&gt;&lt;/p&gt;&lt;p&gt;</w:t>
      </w:r>
      <w:r>
        <w:rPr>
          <w:sz w:val="32"/>
          <w:szCs w:val="32"/>
        </w:rPr>
        <w:t>即使最亲密的人也会遇到冲突，因为不同的观点和价值观总会引起争议。在这样的情况下，要学会妥善处理矛盾。一种方法是设立规则，比如定期进行反馈会议，以便双方都能分享感受并提出建议。此外，当出现严重分歧时，可以寻求第三方帮助，如职业顾问或心理咨询师，让他们提供专业意见以帮助调解纠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：两个人联合起来就像火箭加速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优秀的小型团队运转良好时，它们通常比单独一人更具创造力，更坚韧，也更富于创新。不仅如此，这样的小组还能够更加快速地适应环境变化，即使面对极端挑战，也不会轻易失败。如果我们将这看作是一颗火箭加速升空，那么它不仅拥有足够推进，而且还有完美平衡，从而实现了飞向星际空间梦想所需的惊人速度与力量。</w:t>
      </w:r>
      <w:r>
        <w:rPr>
          <w:sz w:val="32"/>
          <w:szCs w:val="32"/>
        </w:rPr>
        <w:t>&lt;/p&gt;&lt;p&gt;&lt;a href = "/doc/622764-</w:t>
      </w:r>
      <w:r>
        <w:rPr>
          <w:sz w:val="32"/>
          <w:szCs w:val="32"/>
        </w:rPr>
        <w:t>两个人一前一后有力的团队合作团队协作的强大力量</w:t>
      </w:r>
      <w:r>
        <w:rPr>
          <w:sz w:val="32"/>
          <w:szCs w:val="32"/>
        </w:rPr>
        <w:t>.doc" rel="alternate" download="622764-</w:t>
      </w:r>
      <w:r>
        <w:rPr>
          <w:sz w:val="32"/>
          <w:szCs w:val="32"/>
        </w:rPr>
        <w:t>两个人一前一后有力的团队合作团队协作的强大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