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全程拉丝舌尖上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全程拉丝：舌尖上的甜蜜探索</w:t>
      </w:r>
      <w:r>
        <w:rPr>
          <w:sz w:val="32"/>
          <w:szCs w:val="32"/>
        </w:rPr>
        <w:t>&lt;/p&gt;&lt;p&gt;&lt;img src="/static-img/nBKIL1tOhsVSwrvuhESRwizya4AqRXvCShKWHpRb9VExaag_LNTwtVYv8uDvREsp.jpg"&gt;&lt;/p&gt;&lt;p&gt;</w:t>
      </w:r>
      <w:r>
        <w:rPr>
          <w:sz w:val="32"/>
          <w:szCs w:val="32"/>
        </w:rPr>
        <w:t>在这个世界上，有一种语言，既温柔又充满挑战，它是恋人之间最私密的交流方式，那就是吻。每一次吻都是一次对彼此感情深度的测试，每一次拉丝都是对彼此吸引力的证明，而伸舌头则是两个心灵在无言中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</w:t>
      </w:r>
      <w:r>
        <w:rPr>
          <w:sz w:val="32"/>
          <w:szCs w:val="32"/>
        </w:rPr>
        <w:t>&lt;/p&gt;&lt;p&gt;&lt;img src="/static-img/_AedNIAIqE3QvFhQbBVYfSzya4AqRXvCShKWHpRb9VG5XGMaCuVthZdnxarAGPytzUoqvbsdEYmd96tRIeYiL_uqvbKiEAhRsT_8xPFshhM30OqLu-Npx3n_H8dcRBT0olXhWpta8AzVez1uqAMuoBhPgWygQFvzGB_wJ9jAtmXwKopEQbqfyaRSF44-J_gu.jpg"&gt;&lt;/p&gt;&lt;p&gt;</w:t>
      </w:r>
      <w:r>
        <w:rPr>
          <w:sz w:val="32"/>
          <w:szCs w:val="32"/>
        </w:rPr>
        <w:t>有时候，离开对方也是需要一番准备工作的。当你必须分开时，你会发现那份离愁之情变得更加强烈。在这种情况下，只要记得“处处吻全程拉丝伸舌头”，即使是远方也能感受到对方的心跳。你可以在窗边、门口，无论何时何地，都用这份特殊的吻来表达你的思念和爱意。这样的告别不仅能够减轻痛苦，还能让你更快地回到那个人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吟诵</w:t>
      </w:r>
      <w:r>
        <w:rPr>
          <w:sz w:val="32"/>
          <w:szCs w:val="32"/>
        </w:rPr>
        <w:t>&lt;/p&gt;&lt;p&gt;&lt;img src="/static-img/OZl8LFgoreiAykD3wOa1xCzya4AqRXvCShKWHpRb9VG5XGMaCuVthZdnxarAGPytzUoqvbsdEYmd96tRIeYiL_uqvbKiEAhRsT_8xPFshhM30OqLu-Npx3n_H8dcRBT0olXhWpta8AzVez1uqAMuoBhPgWygQFvzGB_wJ9jAtmXwKopEQbqfyaRSF44-J_gu.jpg"&gt;&lt;/p&gt;&lt;p&gt;</w:t>
      </w:r>
      <w:r>
        <w:rPr>
          <w:sz w:val="32"/>
          <w:szCs w:val="32"/>
        </w:rPr>
        <w:t>当夜幕降临，你们躺在床上，心中充满了诗意和梦想。在这样的氛围中，“处处吻全程拉丝伸舌头”成为了你们的情诗。一句接着一句，就像是在书写你们之间永恒不变的情感故事。每一次呼吸都是对彼此承诺，不管未来如何变化，这份情感都会一直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</w:t>
      </w:r>
      <w:r>
        <w:rPr>
          <w:sz w:val="32"/>
          <w:szCs w:val="32"/>
        </w:rPr>
        <w:t>&lt;/p&gt;&lt;p&gt;&lt;img src="/static-img/eptkhJs-pMcIqP6YPsLyPizya4AqRXvCShKWHpRb9VG5XGMaCuVthZdnxarAGPytzUoqvbsdEYmd96tRIeYiL_uqvbKiEAhRsT_8xPFshhM30OqLu-Npx3n_H8dcRBT0olXhWpta8AzVez1uqAMuoBhPgWygQFvzGB_wJ9jAtmXwKopEQbqfyaRSF44-J_gu.jpg"&gt;&lt;/p&gt;&lt;p&gt;</w:t>
      </w:r>
      <w:r>
        <w:rPr>
          <w:sz w:val="32"/>
          <w:szCs w:val="32"/>
        </w:rPr>
        <w:t>有时候，人们说起话来却难以把真实的心声表达出来。这时候，用嘴唇而非语言去传递你的思想，可以让双方都感到惊喜与释然。当你将你的想法通过“处处吻全程拉丝伸舌头”的方式传达给对方，你会发现真正的话语往往比任何字句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执</w:t>
      </w:r>
      <w:r>
        <w:rPr>
          <w:sz w:val="32"/>
          <w:szCs w:val="32"/>
        </w:rPr>
        <w:t>&lt;/p&gt;&lt;p&gt;&lt;img src="/static-img/bEpOOoQur3rlx8zb4H0Nrizya4AqRXvCShKWHpRb9VG5XGMaCuVthZdnxarAGPytzUoqvbsdEYmd96tRIeYiL_uqvbKiEAhRsT_8xPFshhM30OqLu-Npx3n_H8dcRBT0olXhWpta8AzVez1uqAMuoBhPgWygQFvzGB_wJ9jAtmXwKopEQbqfyaRSF44-J_gu.jpg"&gt;&lt;/p&gt;&lt;p&gt;</w:t>
      </w:r>
      <w:r>
        <w:rPr>
          <w:sz w:val="32"/>
          <w:szCs w:val="32"/>
        </w:rPr>
        <w:t>生活中的小矛盾不可避免，但这些小争执常常只是一面镜子，让我们看到自己未曾察觉到的缺点和不足。在这种情况下，用“处处吻全程拉丝伸舌头”作为调解手段，是一种巧妙而有效的手段。不管是谁先向谁提出和解，这种亲密接触总能迅速缓解紧张气氛，让两颗心重新融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托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失去了方向，当困境四周环绕时，“处所吻全程拉丝伸舌头”成为了生命最后一点光明。它提醒着我们，即便是在黑暗中，也有一个温暖的地方等待着我们的到来。而这一切，都源自于那无声但极其坚定的拥抱和亲昵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明白那些美好的回忆才是生命中的珍宝。“处所吻全程拉丝伸舌头”不仅是一个动作，更是一种纪念，一种连接过去与现在、瞬间与永恒的事物。当你回顾那些共度良辰美景的时候，只需闭上眼睛，就可以重现所有那些经历过的人生片段，以及伴随着它们共同增长的心灵力量。</w:t>
      </w:r>
      <w:r>
        <w:rPr>
          <w:sz w:val="32"/>
          <w:szCs w:val="32"/>
        </w:rPr>
        <w:t>&lt;/p&gt;&lt;p&gt;&lt;a href = "/doc/622758-</w:t>
      </w:r>
      <w:r>
        <w:rPr>
          <w:sz w:val="32"/>
          <w:szCs w:val="32"/>
        </w:rPr>
        <w:t>爱情的全程拉丝舌尖上的甜蜜探索</w:t>
      </w:r>
      <w:r>
        <w:rPr>
          <w:sz w:val="32"/>
          <w:szCs w:val="32"/>
        </w:rPr>
        <w:t>.doc" rel="alternate" download="622758-</w:t>
      </w:r>
      <w:r>
        <w:rPr>
          <w:sz w:val="32"/>
          <w:szCs w:val="32"/>
        </w:rPr>
        <w:t>爱情的全程拉丝舌尖上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