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入口探索中国原创影视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？</w:t>
      </w:r>
      <w:r>
        <w:rPr>
          <w:sz w:val="32"/>
          <w:szCs w:val="32"/>
        </w:rPr>
        <w:t>&lt;/p&gt;&lt;p&gt;&lt;img src="/static-img/1AoYqmJXd73DduFXwSEuLJhvnAbeSX9oOg_6iDtGiJ9vhXb8LaKZexOrfWslc5gf.jpg"&gt;&lt;/p&gt;&lt;p&gt;</w:t>
      </w:r>
      <w:r>
        <w:rPr>
          <w:sz w:val="32"/>
          <w:szCs w:val="32"/>
        </w:rPr>
        <w:t>在当今这个数字化、网络化的时代，电影和电视剧已经不再仅仅局限于大屏幕上，它们通过各种形式和平台向我们展示了新的视觉体验。其中，中国原创的影视作品尤其值得关注，因为它们不仅展现了中国文化的独特魅力，还为世界观众提供了一种多元视角的观看体验。那么，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是什么？它如何成为推动这一趋势发展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：一个新兴市场</w:t>
      </w:r>
      <w:r>
        <w:rPr>
          <w:sz w:val="32"/>
          <w:szCs w:val="32"/>
        </w:rPr>
        <w:t>&lt;/p&gt;&lt;p&gt;&lt;img src="/static-img/QfQ9Yo_tH6JaM9BTE6meSphvnAbeSX9oOg_6iDtGiJ-udI87PhdA4bWl0iZWNgFBclmydYBoA4Gbo5fLWPW81w.jpg"&gt;&lt;/p&gt;&lt;p&gt;</w:t>
      </w:r>
      <w:r>
        <w:rPr>
          <w:sz w:val="32"/>
          <w:szCs w:val="32"/>
        </w:rPr>
        <w:t>在过去的一年里，我们见证了一股不可阻挡的力量——原创内容走向全球。随着互联网技术的飞速发展，观众对高质量、有趣且能够引起共鸣的内容越来越有需求。而作为一家致力于打造国内外流行音乐与视频内容平台的大型公司，麻花豆凭借其强大的资源优势和精准的人群定位，为用户提供了一个专注于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的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s</w:t>
      </w:r>
      <w:r>
        <w:rPr>
          <w:sz w:val="32"/>
          <w:szCs w:val="32"/>
        </w:rPr>
        <w:t>带来的文化影响</w:t>
      </w:r>
      <w:r>
        <w:rPr>
          <w:sz w:val="32"/>
          <w:szCs w:val="32"/>
        </w:rPr>
        <w:t>&lt;/p&gt;&lt;p&gt;&lt;img src="/static-img/4i1B0cbWvMPHUSNFZcSZ0ZhvnAbeSX9oOg_6iDtGiJ-udI87PhdA4bWl0iZWNgFBclmydYBoA4Gbo5fLWPW81w.jpg"&gt;&lt;/p&gt;&lt;p&gt;</w:t>
      </w:r>
      <w:r>
        <w:rPr>
          <w:sz w:val="32"/>
          <w:szCs w:val="32"/>
        </w:rPr>
        <w:t>音乐视频，不论是在艺术层面还是在商业层面，都具有很高的地位。在这方面，由国内制作团队打造并由国内艺人主演或参与创作的小品短片，即所谓“小视频”，正逐渐成为了一种新的娱乐方式。这些短片通常结合了现代音乐元素与深度的情感表达，使之迅速吸引了海内外广泛关注，并促进了中外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背后的策略</w:t>
      </w:r>
      <w:r>
        <w:rPr>
          <w:sz w:val="32"/>
          <w:szCs w:val="32"/>
        </w:rPr>
        <w:t>&lt;/p&gt;&lt;p&gt;&lt;img src="/static-img/imud6mqhTmiE1K_m1L0IDJhvnAbeSX9oOg_6iDtGiJ-udI87PhdA4bWl0iZWNgFBclmydYBoA4Gbo5fLWPW81w.jpg"&gt;&lt;/p&gt;&lt;p&gt;</w:t>
      </w:r>
      <w:r>
        <w:rPr>
          <w:sz w:val="32"/>
          <w:szCs w:val="32"/>
        </w:rPr>
        <w:t>要想让这种模式持续发展，就需要不断创新，以满足日益增长的人群对于不同类型内容寻求的心理需求。这包括但不限于提高制作者之间合作频率，将更多优质资源投入到项目开发中，同时也加强与海外市场的互动，从而扩大影响力和受众基础。此外，对原始创意进行保护，并确保版权安全同样是关键因素之一，这将有助于鼓励更多人才投身这一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一步提升用户体验</w:t>
      </w:r>
      <w:r>
        <w:rPr>
          <w:sz w:val="32"/>
          <w:szCs w:val="32"/>
        </w:rPr>
        <w:t>&lt;/p&gt;&lt;p&gt;&lt;img src="/static-img/V2xAbl3Tjrv5v9ClXy486phvnAbeSX9oOg_6iDtGiJ-udI87PhdA4bWl0iZWNgFBclmydYBoA4Gbo5fLWPW81w.jpg"&gt;&lt;/p&gt;&lt;p&gt;</w:t>
      </w:r>
      <w:r>
        <w:rPr>
          <w:sz w:val="32"/>
          <w:szCs w:val="32"/>
        </w:rPr>
        <w:t>为了使用户更好地享受到这些精品作品，以及继续吸引潜在顾客加入，这些平台还需要不断提升自己的服务质量。在此过程中，可以通过增加个性化推荐系统，让每个用户都能根据自己的喜好找到最适合自己心仪的小品；同时，也可以拓宽合作范围，与其他相关行业如服装设计、美妆品牌等联合推出特别版次，或举办线上线下活动，以增强互动性和话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国际合作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手段不断完善以及国际视野日益开阔，我们预计未来几年会看到更多跨国合作项目出现，其中包含从国际知名导演到本土新锐艺人的合作。此时期麻花豆作为重要角色，其作用将更加显著，不仅能为世界各地观众带去中国特色风情，更能促进不同的文化元素相互融合，最终共同塑造一个更加丰富多彩且包容性的全球娱乐生态环境。</w:t>
      </w:r>
      <w:r>
        <w:rPr>
          <w:sz w:val="32"/>
          <w:szCs w:val="32"/>
        </w:rPr>
        <w:t>&lt;/p&gt;&lt;p&gt;&lt;a href = "/doc/622747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探索中国原创影视美学</w:t>
      </w:r>
      <w:r>
        <w:rPr>
          <w:sz w:val="32"/>
          <w:szCs w:val="32"/>
        </w:rPr>
        <w:t>.doc" rel="alternate" download="622747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探索中国原创影视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