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狗社区热闹交往欢乐融融的社群等你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成为了连接不同生活方式个体的桥梁。特别是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视频会议软件上，不同种类的用户可以通过虚拟空间相遇、交流，这里不仅有人类，还有各种宠物，即使是最特别的人狗（即人类与犬类）也能找到共同语言。</w:t>
      </w:r>
      <w:r>
        <w:rPr>
          <w:sz w:val="32"/>
          <w:szCs w:val="32"/>
        </w:rPr>
        <w:t>&lt;/p&gt;&lt;p&gt;&lt;img src="/static-img/G0yyeeBCJrEZF_gUSsXy1OpkkHTPVcIv3TuV-ES-5J6yIR7tpnLu56V454bhtsSn.jpg"&gt;&lt;/p&gt;&lt;p&gt;</w:t>
      </w:r>
      <w:r>
        <w:rPr>
          <w:sz w:val="32"/>
          <w:szCs w:val="32"/>
        </w:rPr>
        <w:t>首先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加入他们的世界。在这里，你不需要担心自己的身份或者外貌会被他人所嘲笑或排斥。每个人都被赋予了平等的地位，无论你的肤色、性别还是你的宠物是否为名贵品种。你可以完全放松自我，与其他成员分享你的日常生活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社群非常活跃，每天都会有新的活动和话题讨论，比如关于如何训练宠物的小技巧，或是如何在家中为宠物营造一个安全舒适的环境等。而且，由于大家都是通过视频进行交流，所以即使远隔千里，也能感受到彼此的情感和关怀。</w:t>
      </w:r>
      <w:r>
        <w:rPr>
          <w:sz w:val="32"/>
          <w:szCs w:val="32"/>
        </w:rPr>
        <w:t>&lt;/p&gt;&lt;p&gt;&lt;img src="/static-img/AR9iPs_kltQJGy-gLvn02OpkkHTPVcIv3TuV-ES-5J6yIR7tpnLu56V454bhtsSn.jpg"&gt;&lt;/p&gt;&lt;p&gt;</w:t>
      </w:r>
      <w:r>
        <w:rPr>
          <w:sz w:val="32"/>
          <w:szCs w:val="32"/>
        </w:rPr>
        <w:t>再者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提供了一系列教育资源，如动物心理学知识、健康护理小贴士以及最新科技产品推荐。这让所有参与者都能不断学习进步，同时也能够更好地照顾自己珍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，你还有机会结识志同道合的人，并可能发现一些意想不到的友谊或合作伙伴关系。无论是在寻找新的玩具供应商还是想要了解更多养育经验，都有可能在这个社区中找到帮助。</w:t>
      </w:r>
      <w:r>
        <w:rPr>
          <w:sz w:val="32"/>
          <w:szCs w:val="32"/>
        </w:rPr>
        <w:t>&lt;/p&gt;&lt;p&gt;&lt;img src="/static-img/gcSNCUT3WPRRifFpRtab2OpkkHTPVcIv3TuV-ES-5J6yIR7tpnLu56V454bhtsSn.png"&gt;&lt;/p&gt;&lt;p&gt;</w:t>
      </w:r>
      <w:r>
        <w:rPr>
          <w:sz w:val="32"/>
          <w:szCs w:val="32"/>
        </w:rPr>
        <w:t>最后，但并非最不重要的一点，是这裡充满了欢乐与正能量。当你看到人们之间因为共同爱好的缘故而彼此扶持时，你会感到一种难以言喻的心情，那是一种纯粹而真挚的情感共鸣，它比任何金钱或名利都要宝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位热衷于与宠物共度时光的人，不妨加入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让我们一起享受这份独特而美妙的社交体验吧！</w:t>
      </w:r>
      <w:r>
        <w:rPr>
          <w:sz w:val="32"/>
          <w:szCs w:val="32"/>
        </w:rPr>
        <w:t>&lt;/p&gt;&lt;p&gt;&lt;img src="/static-img/CAXeqUY0l3Lo8LTf72PT2upkkHTPVcIv3TuV-ES-5J6yIR7tpnLu56V454bhtsSn.png"&gt;&lt;/p&gt;&lt;p&gt;&lt;a href = "/doc/622746-ZOOM</w:t>
      </w:r>
      <w:r>
        <w:rPr>
          <w:sz w:val="32"/>
          <w:szCs w:val="32"/>
        </w:rPr>
        <w:t>人狗社区热闹交往欢乐融融的社群等你来体验</w:t>
      </w:r>
      <w:r>
        <w:rPr>
          <w:sz w:val="32"/>
          <w:szCs w:val="32"/>
        </w:rPr>
        <w:t>.doc" rel="alternate" download="622746-ZOOM</w:t>
      </w:r>
      <w:r>
        <w:rPr>
          <w:sz w:val="32"/>
          <w:szCs w:val="32"/>
        </w:rPr>
        <w:t>人狗社区热闹交往欢乐融融的社群等你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