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解密古代美术中的隐秘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处破女：解密古代美术中的隐秘象征</w:t>
      </w:r>
      <w:r>
        <w:rPr>
          <w:sz w:val="32"/>
          <w:szCs w:val="32"/>
        </w:rPr>
        <w:t>&lt;/p&gt;&lt;p&gt;&lt;img src="/static-img/ANYF-6YoXCX1vt9r-lpW7phvnAbeSX9oOg_6iDtGiJ9vhXb8LaKZexOrfWslc5gf.jpg"&gt;&lt;/p&gt;&lt;p&gt;</w:t>
      </w:r>
      <w:r>
        <w:rPr>
          <w:sz w:val="32"/>
          <w:szCs w:val="32"/>
        </w:rPr>
        <w:t>在古代的中国艺术中，有一种特殊的画面形式，那就是“高清处破女”。这类作品通常描绘的是一位女子被突如其来的自然灾害或神祇所伤，身体呈现出严重受损的情景。这样的画面看似残酷，但却蕴含着深刻的文化和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处破女之所以成为了一种重要的艺术主题，是因为它能够反映当时社会对自然力量和命运安排的敬畏之情。这些画作往往伴随着充满寓意的话语，例如“山高崩石激浪”、“雷霆电闪”，这些都是对自然力的赞颂，同时也表达了人与大自然之间微妙关系的一种体现。</w:t>
      </w:r>
      <w:r>
        <w:rPr>
          <w:sz w:val="32"/>
          <w:szCs w:val="32"/>
        </w:rPr>
        <w:t>&lt;/p&gt;&lt;p&gt;&lt;img src="/static-img/1B7v7BJUxrscndWz0TeuqZhvnAbeSX9oOg_6iDtGiJ-udI87PhdA4bWl0iZWNgFBclmydYBoA4Gbo5fLWPW81w.jpg"&gt;&lt;/p&gt;&lt;p&gt;</w:t>
      </w:r>
      <w:r>
        <w:rPr>
          <w:sz w:val="32"/>
          <w:szCs w:val="32"/>
        </w:rPr>
        <w:t>然而，这些画面的创作并非仅仅是为了展示技术上的精湛，而是有着更深层次的文化内涵。在中国传统文化中，“破”字本身就包含了动态变化、毁灭再生等多重含义。而女性作为生命力最为丰富、最易受到外界影响的一方，她们被赋予了承载宇宙律法、宿命论和个人命运转变等复杂思想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一些著名艺术家的作品，我们可以发现，即便是在追求技巧上的极致表现下，“高清处破女”的主题仍旧是主导视线。这不仅仅是一种审美趋势，更是一种精神境界与哲学思考的体现。比如宋朝时期的大师郭熙曾经用笔勾勒出一幅《断肠蛇》，虽然题材上看似凄惨，但背后却隐藏着关于生命力永恒不息，以及人类智慧如何战胜自然规律的一系列思考。</w:t>
      </w:r>
      <w:r>
        <w:rPr>
          <w:sz w:val="32"/>
          <w:szCs w:val="32"/>
        </w:rPr>
        <w:t>&lt;/p&gt;&lt;p&gt;&lt;img src="/static-img/yQkded0H3LuyjWZJgG6l65hvnAbeSX9oOg_6iDtGiJ-udI87PhdA4bWl0iZWNgFBclmydYBoA4Gbo5fLWPW81w.jpg"&gt;&lt;/p&gt;&lt;p&gt;</w:t>
      </w:r>
      <w:r>
        <w:rPr>
          <w:sz w:val="32"/>
          <w:szCs w:val="32"/>
        </w:rPr>
        <w:t>在现代社会，对于“高清处破女”这一主题进行探讨，不仅能让我们回望历史，也能引发我们对于生活中各种可能性的思考。在这个快速发展、高科技化、信息爆炸时代，我们似乎已经习惯于将一切都包裹在一个既定的框架之内。但当我们站在浩瀚星河下的角落，或是在繁华都市间的小巷里停留片刻，便会感到那份由远而近地迫近我们的无知和有限性，就像那些被震碎身体但依然坚守灵魂的女子一样——即使遭遇无尽波折，却从未放弃过追求自我真相与价值实现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清处破女”的存在，无疑是一个跨越时间与空间的大量话语，它不只是单纯的一个艺术形象，更是一个全面的思维体系。每一次细心观察，每一次深入挖掘，都像是打开一扇窗，让我们窥见到一个更加广阔且复杂的人文世界。而对于芸芸众生来说，这样的探索又何尝不是一种精神上的救赎呢？</w:t>
      </w:r>
      <w:r>
        <w:rPr>
          <w:sz w:val="32"/>
          <w:szCs w:val="32"/>
        </w:rPr>
        <w:t>&lt;/p&gt;&lt;p&gt;&lt;img src="/static-img/nqkLjBCgyeF7je6UTqjuYphvnAbeSX9oOg_6iDtGiJ-udI87PhdA4bWl0iZWNgFBclmydYBoA4Gbo5fLWPW81w.jpg"&gt;&lt;/p&gt;&lt;p&gt;&lt;a href = "/doc/622741-</w:t>
      </w:r>
      <w:r>
        <w:rPr>
          <w:sz w:val="32"/>
          <w:szCs w:val="32"/>
        </w:rPr>
        <w:t>高清处破女解密古代美术中的隐秘象征</w:t>
      </w:r>
      <w:r>
        <w:rPr>
          <w:sz w:val="32"/>
          <w:szCs w:val="32"/>
        </w:rPr>
        <w:t>.doc" rel="alternate" download="622741-</w:t>
      </w:r>
      <w:r>
        <w:rPr>
          <w:sz w:val="32"/>
          <w:szCs w:val="32"/>
        </w:rPr>
        <w:t>高清处破女解密古代美术中的隐秘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