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揭秘一部免费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成为了人们获取娱乐、教育和资讯的重要渠道。随着技术的发展，一些创新的内容生产者和消费者开始尝试不同的模式，比如免费视频服务。这其中就有了麻婆豆腐传媒视频免费视频，它不仅提供了丰富多彩的视听体验，还展现了新的商业模式和内容分发策略。</w:t>
      </w:r>
      <w:r>
        <w:rPr>
          <w:sz w:val="32"/>
          <w:szCs w:val="32"/>
        </w:rPr>
        <w:t>&lt;/p&gt;&lt;p&gt;&lt;img src="/static-img/ck4iTk0IO9QIq5llzLdARf2f4UE-n-3wNHMVm6oF7IcNd7PlX1qgeDT6SeIlt6jt.jpg"&gt;&lt;/p&gt;&lt;p&gt;</w:t>
      </w:r>
      <w:r>
        <w:rPr>
          <w:sz w:val="32"/>
          <w:szCs w:val="32"/>
        </w:rPr>
        <w:t>一、麻婆豆腐传媒与其免费视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麻婆豆腐传媒这个品牌。它是一家专注于文化创意内容制作的小型工作室，由一群热爱艺术和文化的人士组成，他们致力于通过各种形式的手段去讲述中国故事，分享中国美学。在他们看来，每一个角落都藏着宝贵的历史与智慧，只要用心去探寻，就能发现无数令人惊叹的事物。</w:t>
      </w:r>
      <w:r>
        <w:rPr>
          <w:sz w:val="32"/>
          <w:szCs w:val="32"/>
        </w:rPr>
        <w:t>&lt;/p&gt;&lt;p&gt;&lt;img src="/static-img/9-_ivoedCtcY5IRk_I1tY_2f4UE-n-3wNHMVm6oF7IdbTZlfibb7NA1gPXUMQw8Pue4Vi676DiMPIcB31vblHDqgTFMfFH4Cdpm6jVQL_n2byqt_od2Pk4G1y6nRlK3E7UAX9_HMCLkD5FKVd-YOzgpzRF101ckh_OyQ4gT-MP4.jpg"&gt;&lt;/p&gt;&lt;p&gt;</w:t>
      </w:r>
      <w:r>
        <w:rPr>
          <w:sz w:val="32"/>
          <w:szCs w:val="32"/>
        </w:rPr>
        <w:t>二、为什么选择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麻婆豆芙传媒会选择将其精心制作的作品发布为免费视频呢？这一点可以从以下几个方面来理解：</w:t>
      </w:r>
      <w:r>
        <w:rPr>
          <w:sz w:val="32"/>
          <w:szCs w:val="32"/>
        </w:rPr>
        <w:t>&lt;/p&gt;&lt;p&gt;&lt;img src="/static-img/CkvSBaLHPNIrZQikHfKsTv2f4UE-n-3wNHMVm6oF7IdbTZlfibb7NA1gPXUMQw8Pue4Vi676DiMPIcB31vblHDqgTFMfFH4Cdpm6jVQL_n2byqt_od2Pk4G1y6nRlK3E7UAX9_HMCLkD5FKVd-YOzgpzRF101ckh_OyQ4gT-MP4.jpg"&gt;&lt;/p&gt;&lt;p&gt;</w:t>
      </w:r>
      <w:r>
        <w:rPr>
          <w:sz w:val="32"/>
          <w:szCs w:val="32"/>
        </w:rPr>
        <w:t>推广品牌：通过提供高质量但又是免費观看的作品，可以吸引更多潜在用户对品牌产生兴趣，从而提升品牌知名度。</w:t>
      </w:r>
      <w:r>
        <w:rPr>
          <w:sz w:val="32"/>
          <w:szCs w:val="32"/>
        </w:rPr>
        <w:t>&lt;/p&gt;&lt;p&gt;&lt;img src="/static-img/rBULhedeSI3motoHklPdcP2f4UE-n-3wNHMVm6oF7IdbTZlfibb7NA1gPXUMQw8Pue4Vi676DiMPIcB31vblHDqgTFMfFH4Cdpm6jVQL_n2byqt_od2Pk4G1y6nRlK3E7UAX9_HMCLkD5FKVd-YOzgpzRF101ckh_OyQ4gT-MP4.jpg"&gt;&lt;/p&gt;&lt;p&gt;</w:t>
      </w:r>
      <w:r>
        <w:rPr>
          <w:sz w:val="32"/>
          <w:szCs w:val="32"/>
        </w:rPr>
        <w:t>建立忠诚用户群：一旦用户喜欢上了某个频道或节目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成为该频道的一员，这样即使没有直接经济回报，也能得到长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：利用社交媒体平台，如微博、抖音等，将免費观看资源链接分享出去，以此来促进流量转化。</w:t>
      </w:r>
      <w:r>
        <w:rPr>
          <w:sz w:val="32"/>
          <w:szCs w:val="32"/>
        </w:rPr>
        <w:t>&lt;/p&gt;&lt;p&gt;&lt;img src="/static-img/I9Vj6yUWcz5Hvmk1K7WykP2f4UE-n-3wNHMVm6oF7IdbTZlfibb7NA1gPXUMQw8Pue4Vi676DiMPIcB31vblHDqgTFMfFH4Cdpm6jVQL_n2byqt_od2Pk4G1y6nRlK3E7UAX9_HMCLkD5FKVd-YOzgpzRF101ckh_OyQ4gT-MP4.jpg"&gt;&lt;/p&gt;&lt;p&gt;</w:t>
      </w:r>
      <w:r>
        <w:rPr>
          <w:sz w:val="32"/>
          <w:szCs w:val="32"/>
        </w:rPr>
        <w:t>三、如何保证质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免费，但这并不意味着质量可以忽视。相反，麻婆豆芙传媒在确保每一部作品都达到高标准上下功夫颇深。他们采用专业团队进行拍摄，并且投入大量时间和精力进行后期处理，以确保画面清晰细腻，声音平衡自然。此外，对于那些特别值得推荐或受到观众喜爱的剧集，他们还会定期更新相关内容包装，如幕后花絮或者特辑，为观众带来更全面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兴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能够让更多人接触到优质内容，而且也为行业中新兴商业模式埋下了一块田地。当用户因为喜欢某个节目而愿意购买相关商品时，或许就会开启一种基于内容驱动的销售机制。而对于那些擅长运作这种类型业务的大公司来说，即便是以小见大，其影响力也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婆豆腐传媒视频免费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实，它背后蕴含的是一种创新思维，以及对数字时代不同需求的一种适应性调整。在未来，我们有理由相信，这样的尝试将继续推动整个娱乐产业向更加多元化、高效率方向发展。而对于消费者来说，无论是在享受还是参与其中，都充满了乐趣与期待。</w:t>
      </w:r>
      <w:r>
        <w:rPr>
          <w:sz w:val="32"/>
          <w:szCs w:val="32"/>
        </w:rPr>
        <w:t>&lt;/p&gt;&lt;p&gt;&lt;a href = "/doc/622739-</w:t>
      </w:r>
      <w:r>
        <w:rPr>
          <w:sz w:val="32"/>
          <w:szCs w:val="32"/>
        </w:rPr>
        <w:t>麻婆豆腐传媒揭秘一部免费视频的故事</w:t>
      </w:r>
      <w:r>
        <w:rPr>
          <w:sz w:val="32"/>
          <w:szCs w:val="32"/>
        </w:rPr>
        <w:t>.doc" rel="alternate" download="622739-</w:t>
      </w:r>
      <w:r>
        <w:rPr>
          <w:sz w:val="32"/>
          <w:szCs w:val="32"/>
        </w:rPr>
        <w:t>麻婆豆腐传媒揭秘一部免费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