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我家这小家伙真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小家伙真有意思。它长得就像个长媳不如妻的吃肉的长耳兔，总是眨巴着大眼睛看着你，仿佛在说：“喂，你这是什么心思？给我一块肉来吧！”每次看到它这样，我都忍不住想笑。</w:t>
      </w:r>
      <w:r>
        <w:rPr>
          <w:sz w:val="32"/>
          <w:szCs w:val="32"/>
        </w:rPr>
        <w:t>&lt;/p&gt;&lt;p&gt;&lt;img src="/static-img/BjuCu3-XcnlbfhQ32OOUTYm2Qwk5v9qbSNpgH_cXxafa1dpRPRhb8geO5wH3Jp19.jpg"&gt;&lt;/p&gt;&lt;p&gt;</w:t>
      </w:r>
      <w:r>
        <w:rPr>
          <w:sz w:val="32"/>
          <w:szCs w:val="32"/>
        </w:rPr>
        <w:t>起初，它只是一个可爱的小球形体，有着超级长的耳朵和超级短的小腿。我们把它养在了院子里，它成天跑来跑去，玩耍着。但随着时间的推移，这只小动物逐渐展现出了其独特的一面——对肉类的无比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回家后发现门口放了一盘烤鸡。我女儿刚好回来，她拿起那盘鸡，一边吃一边抱怨说：“妈妈，你看这鸡怎么这么多骨头啊？”而我正在厨房忙碌，却听到旁边传来了奇怪的声音。那声音是从我们的院子里传来的，那是一系列“咔嚓咔嚓”的声响，还伴随着偶尔的一声尖叫。</w:t>
      </w:r>
      <w:r>
        <w:rPr>
          <w:sz w:val="32"/>
          <w:szCs w:val="32"/>
        </w:rPr>
        <w:t>&lt;/p&gt;&lt;p&gt;&lt;img src="/static-img/QqGXr_tbPg3xkwbaT57o4om2Qwk5v9qbSNpgH_cXxacAlF-JRB70mh4O1QWTAV-bKwsPkd6erJqwC-bhqcf36wg_CNaYn158zjE0bd9xsc3nE76ZEbMtDN1kQ0nuaJUUgZfXJFWzvaGhl1WDX3OCiA.jpg"&gt;&lt;/p&gt;&lt;p&gt;</w:t>
      </w:r>
      <w:r>
        <w:rPr>
          <w:sz w:val="32"/>
          <w:szCs w:val="32"/>
        </w:rPr>
        <w:t>我走到窗前一看，只见那只长耳兔正围坐在那里，用尽全力地啃食那些烤好的鸡肉。它的手脚都被油脂弄得黑乎乎，但眼中却闪烁着满足和幸福的光芒。这时，我突然意识到了一个事实：或许，在这个世界上，对于某些人来说，“长媳不如妻”并不是指相貌，而可能更多的是关于它们所拥有的某种特别能力，比如对于美味食物的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我们准备烹饪或者处理一些肉类，我们都会让孩子们先将它们放在安全的地方，因为如果那个时候再出现那种场景，我们可能真的会因为笑过头而失去呼吸。而且，从那以后，每当提到“吃肉”，我们也都会想到那个能以一种特别方式享受美食的小家伙，以及我们对其特殊品味的一致认可。</w:t>
      </w:r>
      <w:r>
        <w:rPr>
          <w:sz w:val="32"/>
          <w:szCs w:val="32"/>
        </w:rPr>
        <w:t>&lt;/p&gt;&lt;p&gt;&lt;img src="/static-img/-qPsdTnm0-C2Rrqdwg3nVYm2Qwk5v9qbSNpgH_cXxacAlF-JRB70mh4O1QWTAV-bKwsPkd6erJqwC-bhqcf36wg_CNaYn158zjE0bd9xsc3nE76ZEbMtDN1kQ0nuaJUUgZfXJFWzvaGhl1WDX3OCiA.jpg"&gt;&lt;/p&gt;&lt;p&gt;&lt;a href = "/doc/622723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这小家伙真有意思</w:t>
      </w:r>
      <w:r>
        <w:rPr>
          <w:sz w:val="32"/>
          <w:szCs w:val="32"/>
        </w:rPr>
        <w:t>.doc" rel="alternate" download="622723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我家这小家伙真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