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盛宴探秘麻豆精产国品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高质量的视频内容有着越来越高的追求。尤其是在网络平台上，一些专注于提供国产精品免费观看高清内容的小众网站，如同星辰般璀璨，吸引了一大批追剧爱好者。在这些网站中，“麻豆精产国品”这一概念似乎成为了许多人心目中的宝库，它不仅承载着观众对于精品剧集的期待，也蕴含着一份独特的情感。</w:t>
      </w:r>
      <w:r>
        <w:rPr>
          <w:sz w:val="32"/>
          <w:szCs w:val="32"/>
        </w:rPr>
        <w:t>&lt;/p&gt;&lt;p&gt;&lt;img src="/static-img/FbxrckY8tO5UjTb4H_F-PX7bk4Nw_rhjgLynYgLem5i4qxmYg2-Q5O0m0Mb6o7sx.jpg"&gt;&lt;/p&gt;&lt;p&gt;</w:t>
      </w:r>
      <w:r>
        <w:rPr>
          <w:sz w:val="32"/>
          <w:szCs w:val="32"/>
        </w:rPr>
        <w:t>首先，“麻豆精产国品”这一称呼源自于中国某个知名影视制作公司，其作品以深刻的人物塑造、紧凑的情节编排和细腻的情感表达而闻名。这家公司一直致力于打造具有国际水准的国产影视作品，使得“麻豆”的品牌形象迅速在国内外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作品通常拥有出色的演员阵容。从新人到老手，从小生到红透半边天，每位演员都为角色投入了自己最真挚的心血与努力。他们通过自己的表演，让角色活灵活现，不仅加深了观众对人物性格和情感变化的理解，也让观众对这些角色产生了强烈的情感共鸣。</w:t>
      </w:r>
      <w:r>
        <w:rPr>
          <w:sz w:val="32"/>
          <w:szCs w:val="32"/>
        </w:rPr>
        <w:t>&lt;/p&gt;&lt;p&gt;&lt;img src="/static-img/yZcqSRlPuF_ajOxTe_eefH7bk4Nw_rhjgLynYgLem5i4qxmYg2-Q5O0m0Mb6o7sx.jpg"&gt;&lt;/p&gt;&lt;p&gt;</w:t>
      </w:r>
      <w:r>
        <w:rPr>
          <w:sz w:val="32"/>
          <w:szCs w:val="32"/>
        </w:rPr>
        <w:t>再者，“麻豆精产国品免费免费观看高清”不仅是我们追寻这类高质量内容的一个重要途径，而且也是一个推动文化传播和艺术创新发展的手段。这种模式下，无论是普通用户还是专业评论家，都能轻松获取最新最好的国产精品剧集，这种便捷性极大地提高了电影文化和电视节目的普及率，同时也促进了更多优秀人才和创意项目的孵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视频内容往往涉及社会问题、心理分析等多元主题，为广大观众提供了一种新的思考方式。在当今快节奏生活中，我们常常忽略日常生活中的细微之处，但这些精品剧集却能够让我们重新审视自己的价值观念，与社会环境建立起更深层次的联系。</w:t>
      </w:r>
      <w:r>
        <w:rPr>
          <w:sz w:val="32"/>
          <w:szCs w:val="32"/>
        </w:rPr>
        <w:t>&lt;/p&gt;&lt;p&gt;&lt;img src="/static-img/5PnGvjJVF_9rzpgXzE6gTX7bk4Nw_rhjgLynYgLem5i4qxmYg2-Q5O0m0Mb6o7sx.jpg"&gt;&lt;/p&gt;&lt;p&gt;</w:t>
      </w:r>
      <w:r>
        <w:rPr>
          <w:sz w:val="32"/>
          <w:szCs w:val="32"/>
        </w:rPr>
        <w:t>最后，由于“麻豆精产国品免费免费观看高清”的出现，我们可以更加方便地欣赏到各种不同类型、高质量且具有代表性的国产电影电视剧。不论你喜欢哪一种类型，只要打开你的手机或电脑，就能立刻找到你喜爱的大片，大戏，而无需担心成本问题，这种自由选择带来的满足感，对提升我们的娱乐体验无疑是一个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麻豆精产国品免费免费观看高清”的出现，不仅丰富了我们的娱乐选择，更是推动了中国影视产业向国际市场拓展的一道风景线。此时，此刻，让我们一起享受这场由高画质构筑、由故事深度支持、由情感共鸣驱动的大型盛宴吧！</w:t>
      </w:r>
      <w:r>
        <w:rPr>
          <w:sz w:val="32"/>
          <w:szCs w:val="32"/>
        </w:rPr>
        <w:t>&lt;/p&gt;&lt;p&gt;&lt;img src="/static-img/i1fq2_b0CIV3DBsyw_52Zn7bk4Nw_rhjgLynYgLem5i4qxmYg2-Q5O0m0Mb6o7sx.jpg"&gt;&lt;/p&gt;&lt;p&gt;&lt;a href = "/doc/622703-</w:t>
      </w:r>
      <w:r>
        <w:rPr>
          <w:sz w:val="32"/>
          <w:szCs w:val="32"/>
        </w:rPr>
        <w:t>高清盛宴探秘麻豆精产国品的魅力</w:t>
      </w:r>
      <w:r>
        <w:rPr>
          <w:sz w:val="32"/>
          <w:szCs w:val="32"/>
        </w:rPr>
        <w:t>.doc" rel="alternate" download="622703-</w:t>
      </w:r>
      <w:r>
        <w:rPr>
          <w:sz w:val="32"/>
          <w:szCs w:val="32"/>
        </w:rPr>
        <w:t>高清盛宴探秘麻豆精产国品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