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的起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唤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起点，而对于那些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人来说，他们的日常生活从一声清脆的响声开始。这样的声音不是自然界中的一阵风，不是城市中喧嚣的人群，而是一种特别的声音——手机铃声。</w:t>
      </w:r>
      <w:r>
        <w:rPr>
          <w:sz w:val="32"/>
          <w:szCs w:val="32"/>
        </w:rPr>
        <w:t>&lt;/p&gt;&lt;p&gt;&lt;img src="/static-img/ZhePcbYoOip5pH3QWJ55KJcKacDgqeLf4vx2I1LJ13gVFuh8WogHEsmTmZWQLWro.jpg"&gt;&lt;/p&gt;&lt;p&gt;</w:t>
      </w:r>
      <w:r>
        <w:rPr>
          <w:sz w:val="32"/>
          <w:szCs w:val="32"/>
        </w:rPr>
        <w:t>当那首首旋律穿透沉睡者的梦境，逐渐侵蚀着他们对夜晚宁静的依赖时，一种特殊的情感便悄然涌现。它既是一种警钟，也是一种催命者，它让人不得不放下手中的笔墨，停止了沉思，让心灵从深渊中爬出来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这是一个关于时间、责任和生活节奏的小小探索。它不仅仅是因为身体需要休息，更是因为精神需要更新。这是一个选择与否定的瞬间，是一个决定是否继续前行，或是在原地徘徊的地方。</w:t>
      </w:r>
      <w:r>
        <w:rPr>
          <w:sz w:val="32"/>
          <w:szCs w:val="32"/>
        </w:rPr>
        <w:t>&lt;/p&gt;&lt;p&gt;&lt;img src="/static-img/oNPN-kERDKUcXCf8GkGBepcKacDgqeLf4vx2I1LJ13j1aO6bOwLBcpI5gnhZql2JoAjw-6GxbSR-JiUrM8QxXmCbBAeeWFpWZiRr6kOYf6Y.jpg"&gt;&lt;/p&gt;&lt;p&gt;</w:t>
      </w:r>
      <w:r>
        <w:rPr>
          <w:sz w:val="32"/>
          <w:szCs w:val="32"/>
        </w:rPr>
        <w:t>在这个过程中，有些人会选择立即行动，有些则可能犹豫不决。但无论如何，这个声音总会继续存在，因为它代表着我们不可避免地要面对的一个新的一天。这就像宇宙给予我们的永恒礼物——时间，无论我们愿意还是不愿意，都不能逃脱其所带来的压力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应对这一切呢？有些人可能会将这视为一种负担，而另一些人则把它看作是成长和进步的阶梯。在这里，每一次铃声响起，都像是宇宙在提醒我们，不管过去发生了什么，现在才是真正属于我们的时刻。因此，对于那些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人来说，他们拥有的并不只是一个简单的日常循环，而是一个不断挑战自我的机会链条。</w:t>
      </w:r>
      <w:r>
        <w:rPr>
          <w:sz w:val="32"/>
          <w:szCs w:val="32"/>
        </w:rPr>
        <w:t>&lt;/p&gt;&lt;p&gt;&lt;img src="/static-img/LIF8Xme1nlT9s50DOm8xZpcKacDgqeLf4vx2I1LJ13j1aO6bOwLBcpI5gnhZql2JoAjw-6GxbSR-JiUrM8QxXmCbBAeeWFpWZiRr6kOYf6Y.jpg"&gt;&lt;/p&gt;&lt;p&gt;</w:t>
      </w:r>
      <w:r>
        <w:rPr>
          <w:sz w:val="32"/>
          <w:szCs w:val="32"/>
        </w:rPr>
        <w:t>最后，当那份疲惫和倦怠最终消散，人们站起来准备迎接新的一天时，那股力量仿佛来自于内心深处激荡出的信念：我可以，我必须。我要用今天来证明昨天并非虚幻，用明天去超越今天。而那个始终如一地伴随着他们的心跳的声音，便成了他们坚强信念背后的引擎，为他们提供动力，将“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”变成了“每一段生命都是新的开始”。</w:t>
      </w:r>
      <w:r>
        <w:rPr>
          <w:sz w:val="32"/>
          <w:szCs w:val="32"/>
        </w:rPr>
        <w:t>&lt;/p&gt;&lt;p&gt;&lt;a href = "/doc/622688-</w:t>
      </w:r>
      <w:r>
        <w:rPr>
          <w:sz w:val="32"/>
          <w:szCs w:val="32"/>
        </w:rPr>
        <w:t>早晨的起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唤醒之旅</w:t>
      </w:r>
      <w:r>
        <w:rPr>
          <w:sz w:val="32"/>
          <w:szCs w:val="32"/>
        </w:rPr>
        <w:t>.doc" rel="alternate" download="622688-</w:t>
      </w:r>
      <w:r>
        <w:rPr>
          <w:sz w:val="32"/>
          <w:szCs w:val="32"/>
        </w:rPr>
        <w:t>早晨的起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唤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