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朋友总是说要吃我的扇贝我怎么就喜欢上了一个对我这么色迷迷的男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喜欢上了一个对我这么色迷迷的男人？他总是说要吃我的扇贝，这个词汇听起来可能很奇怪，但在我们的关系中，它成为了一个让人既尴尬又期待的梗。</w:t>
      </w:r>
      <w:r>
        <w:rPr>
          <w:sz w:val="32"/>
          <w:szCs w:val="32"/>
        </w:rPr>
        <w:t>&lt;/p&gt;&lt;p&gt;&lt;img src="/static-img/CUfNo7s4SuntqOeQCZejBSAm6f_61N4lSnVSWgdxBQ_81dmofSMEjs_HHR2Midmm.jpg"&gt;&lt;/p&gt;&lt;p&gt;</w:t>
      </w:r>
      <w:r>
        <w:rPr>
          <w:sz w:val="32"/>
          <w:szCs w:val="32"/>
        </w:rPr>
        <w:t>刚开始的时候，我还挺生气的，觉得这话太过分了。但是我发现，他说的“吃你的扇贝”其实不是字面意思。他是指那份专属于我们的私密时光，那些我们共同度过的美好瞬间。每当他提起这个话题，我就知道他想和我一起做点什么特别的事情。</w:t>
      </w:r>
      <w:r>
        <w:rPr>
          <w:sz w:val="32"/>
          <w:szCs w:val="32"/>
        </w:rPr>
        <w:t>&lt;/p&gt;&lt;p&gt;</w:t>
      </w:r>
      <w:r>
        <w:rPr>
          <w:sz w:val="32"/>
          <w:szCs w:val="32"/>
        </w:rPr>
        <w:t>慢慢地，我开始享受这种轻松愉快的情侣互动。有时候，我们会因为这个梗笑得停不下来，有时候，我们会因为这个梗更加亲近。我学会了用他的语言来表达我的感受，用那些让我脸红心跳的话语来回应他。</w:t>
      </w:r>
      <w:r>
        <w:rPr>
          <w:sz w:val="32"/>
          <w:szCs w:val="32"/>
        </w:rPr>
        <w:t>&lt;/p&gt;&lt;p&gt;&lt;img src="/static-img/D7D7EO6Gg88YsEF33L_gaSAm6f_61N4lSnVSWgdxBQ-4eIvx-zOay60whe7qicH0G8jOffNJ2JxxCH_0NeYG5H7f2EljlYcZ2RzgNNEb9PN-70h4YH54zjUqp6koO_unO9EWIJJzWtEFIuS0abnq6Q.jpg"&gt;&lt;/p&gt;&lt;p&gt;</w:t>
      </w:r>
      <w:r>
        <w:rPr>
          <w:sz w:val="32"/>
          <w:szCs w:val="32"/>
        </w:rPr>
        <w:t>有一次，他带我去海边，真的找到了一些美味的扇贝。那天晚上，在星空下，我们一边品尝着海鲜，一边聊着彼此的心事。他说：“你就是我的最爱，就像最好的食材一样。” 我笑着回答：“那你就是我的烹饪大师。”</w:t>
      </w:r>
      <w:r>
        <w:rPr>
          <w:sz w:val="32"/>
          <w:szCs w:val="32"/>
        </w:rPr>
        <w:t>&lt;/p&gt;&lt;p&gt;</w:t>
      </w:r>
      <w:r>
        <w:rPr>
          <w:sz w:val="32"/>
          <w:szCs w:val="32"/>
        </w:rPr>
        <w:t>现在，当听到“吃你的扇贝”的时候，我并不再感到困惑或是不舒服，而是一种温馨和满足。我意识到，真正重要的是两个人之间的情感交流，不是单纯的话语，而是在乎对方所表达的情感和意图。在爱情中，每一次小小的误解都成长为理解与深入，是不是很神奇呢？</w:t>
      </w:r>
      <w:r>
        <w:rPr>
          <w:sz w:val="32"/>
          <w:szCs w:val="32"/>
        </w:rPr>
        <w:t>&lt;/p&gt;&lt;p&gt;&lt;img src="/static-img/7rtnDkifQSHbdHelPbLXbCAm6f_61N4lSnVSWgdxBQ-4eIvx-zOay60whe7qicH0G8jOffNJ2JxxCH_0NeYG5H7f2EljlYcZ2RzgNNEb9PN-70h4YH54zjUqp6koO_unO9EWIJJzWtEFIuS0abnq6Q.jpg"&gt;&lt;/p&gt;&lt;p&gt;</w:t>
      </w:r>
      <w:r>
        <w:rPr>
          <w:sz w:val="32"/>
          <w:szCs w:val="32"/>
        </w:rPr>
        <w:t>所以，如果有人问我为什么喜欢这样的男朋友，我会告诉他们：因为即使有些地方看似荒谬，却能激发我们更多真实而深刻的情感沟通。而且，生活中的点点滴滴，最终都是为了那个永恒不变的事实——我们相爱。</w:t>
      </w:r>
      <w:r>
        <w:rPr>
          <w:sz w:val="32"/>
          <w:szCs w:val="32"/>
        </w:rPr>
        <w:t>&lt;/p&gt;&lt;p&gt;&lt;a href = "/doc/622681-</w:t>
      </w:r>
      <w:r>
        <w:rPr>
          <w:sz w:val="32"/>
          <w:szCs w:val="32"/>
        </w:rPr>
        <w:t>男朋友总是说要吃我的扇贝我怎么就喜欢上了一个对我这么色迷迷的男人</w:t>
      </w:r>
      <w:r>
        <w:rPr>
          <w:sz w:val="32"/>
          <w:szCs w:val="32"/>
        </w:rPr>
        <w:t>.doc" rel="alternate" download="622681-</w:t>
      </w:r>
      <w:r>
        <w:rPr>
          <w:sz w:val="32"/>
          <w:szCs w:val="32"/>
        </w:rPr>
        <w:t>男朋友总是说要吃我的扇贝我怎么就喜欢上了一个对我这么色迷迷的男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