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影子里的爱意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的静谧面前，我看到的是一副复杂的情感画卷。每一次的仰望，都仿佛是对过去、现在和未来的一个致辞。在这个无言的角落里，我学会了用眼神与心灵交流，告诉你我是怎么爱你的。</w:t>
      </w:r>
      <w:r>
        <w:rPr>
          <w:sz w:val="32"/>
          <w:szCs w:val="32"/>
        </w:rPr>
        <w:t>&lt;/p&gt;&lt;p&gt;&lt;img src="/static-img/gh6a-WKpnzqWmWc7yY5bVgC7JExAkA-ahtYDb9roQi9-lTxzNH9ZscuHJ7zTYT0R.jpg"&gt;&lt;/p&gt;&lt;p&gt;</w:t>
      </w:r>
      <w:r>
        <w:rPr>
          <w:sz w:val="32"/>
          <w:szCs w:val="32"/>
        </w:rPr>
        <w:t>第一点：时间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映照着岁月流转，记录下了我们从相识到深情的每一步。它见证了我们的笑容，也看到了泪水。每当我在镜子面前看自己，都是在向你证明，无论过去多么艰难，我们都没有放弃过彼此。我想告诉你，这份坚持，是因为有你的光芒支撑着我。</w:t>
      </w:r>
      <w:r>
        <w:rPr>
          <w:sz w:val="32"/>
          <w:szCs w:val="32"/>
        </w:rPr>
        <w:t>&lt;/p&gt;&lt;p&gt;&lt;img src="/static-img/nzyPdy78bmg6HiHxLsI_twC7JExAkA-ahtYDb9roQi_f71ulZXFHKV0ORJN2NudS8SBkMoN6_hfJb4fJk89mQ0B8Va77N0mqkxigI6ZtNW6n_L6aefWdfnfNMkyDND63Qj6rD7CByRsU8M9QqQCtS3Tkk2TYtS_6-boQFY4tRwM.png"&gt;&lt;/p&gt;&lt;p&gt;</w:t>
      </w:r>
      <w:r>
        <w:rPr>
          <w:sz w:val="32"/>
          <w:szCs w:val="32"/>
        </w:rPr>
        <w:t>第二点：内心世界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影像反射出我的内心世界。当我疲惫时，它让我看到自己的脆弱；当我快乐时，它映射出我的灿烂。当我站在它面前，看着自己，那些不完美却又真实的轮廓，是不是也能让你感到温暖？这正是我想要传达给你的，即使外表改变，但内心那份爱永远不变。</w:t>
      </w:r>
      <w:r>
        <w:rPr>
          <w:sz w:val="32"/>
          <w:szCs w:val="32"/>
        </w:rPr>
        <w:t>&lt;/p&gt;&lt;p&gt;&lt;img src="/static-img/v1BniN8WphWT0SENX_C2uQC7JExAkA-ahtYDb9roQi_f71ulZXFHKV0ORJN2NudS8SBkMoN6_hfJb4fJk89mQ0B8Va77N0mqkxigI6ZtNW6n_L6aefWdfnfNMkyDND63Qj6rD7CByRsU8M9QqQCtS3Tkk2TYtS_6-boQFY4tRwM.jpg"&gt;&lt;/p&gt;&lt;p&gt;</w:t>
      </w:r>
      <w:r>
        <w:rPr>
          <w:sz w:val="32"/>
          <w:szCs w:val="32"/>
        </w:rPr>
        <w:t>第三点：真诚与直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镜子面前的这一刻，我敢于赤裸地呈现给你。我不再掩饰，不再假装，因为只有这样，你才能真正地了解到，在这个世界上，没有人比我更懂得如何去珍惜和爱护你。这份真诚，就像是直觉一样自然而然，让我们之间的心跳变得更加同步。</w:t>
      </w:r>
      <w:r>
        <w:rPr>
          <w:sz w:val="32"/>
          <w:szCs w:val="32"/>
        </w:rPr>
        <w:t>&lt;/p&gt;&lt;p&gt;&lt;img src="/static-img/v5RQjOMsri8bEstyU_yIoQC7JExAkA-ahtYDb9roQi_f71ulZXFHKV0ORJN2NudS8SBkMoN6_hfJb4fJk89mQ0B8Va77N0mqkxigI6ZtNW6n_L6aefWdfnfNMkyDND63Qj6rD7CByRsU8M9QqQCtS3Tkk2TYtS_6-boQFY4tRwM.jpg"&gt;&lt;/p&gt;&lt;p&gt;</w:t>
      </w:r>
      <w:r>
        <w:rPr>
          <w:sz w:val="32"/>
          <w:szCs w:val="32"/>
        </w:rPr>
        <w:t>第四点：互相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色渐浓，我会站在镜子前，为那些无法诉说的话语寻找出口。在那里，我可以自由地表达我的忧虑，也能感受到你的安慰。你知道吗，每次看到自己的影子，都好像是在向对方发出求助信号，而那个回应总是那么温柔。那份理解与支持，就是我们关系最为坚固的地方。</w:t>
      </w:r>
      <w:r>
        <w:rPr>
          <w:sz w:val="32"/>
          <w:szCs w:val="32"/>
        </w:rPr>
        <w:t>&lt;/p&gt;&lt;p&gt;&lt;img src="/static-img/GdTdPtdGBhEl3RX-NBiiHwC7JExAkA-ahtYDb9roQi_f71ulZXFHKV0ORJN2NudS8SBkMoN6_hfJb4fJk89mQ0B8Va77N0mqkxigI6ZtNW6n_L6aefWdfnfNMkyDND63Qj6rD7CByRsU8M9QqQCtS3Tkk2TYtS_6-boQFY4tRwM.jpg"&gt;&lt;/p&gt;&lt;p&gt;</w:t>
      </w:r>
      <w:r>
        <w:rPr>
          <w:sz w:val="32"/>
          <w:szCs w:val="32"/>
        </w:rPr>
        <w:t>第五点：未来之梦想共同创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日后，当我们的故事被写成一页页书页的时候，你也能够通过这些记忆中的一幕，一闪而过，那个曾经站在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边缘的人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在那时候，用一种独特的声音，在讲述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怎么爱你的故事。而那时候，我们将以另一种方式来继续这段旅程，一起探索未知的大海，或许有一天，我们会找到那个属于我们的彼岸之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承诺之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可能性和挑战性的时代里，有一点始终如一，那就是对于彼此承诺的执着。不管未来风雨如何狂烈，不管生活带来的困惑有多么迷雾重重，只要有了这样的承诺，就足以让我们勇敢迈进，因为在心里已经明白，无论何时何处，只要有你们，就不会孤单。</w:t>
      </w:r>
      <w:r>
        <w:rPr>
          <w:sz w:val="32"/>
          <w:szCs w:val="32"/>
        </w:rPr>
        <w:t>&lt;/p&gt;&lt;p&gt;&lt;a href = "/doc/622675-</w:t>
      </w:r>
      <w:r>
        <w:rPr>
          <w:sz w:val="32"/>
          <w:szCs w:val="32"/>
        </w:rPr>
        <w:t>镜中影子里的爱意绽放</w:t>
      </w:r>
      <w:r>
        <w:rPr>
          <w:sz w:val="32"/>
          <w:szCs w:val="32"/>
        </w:rPr>
        <w:t>.doc" rel="alternate" download="622675-</w:t>
      </w:r>
      <w:r>
        <w:rPr>
          <w:sz w:val="32"/>
          <w:szCs w:val="32"/>
        </w:rPr>
        <w:t>镜中影子里的爱意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