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播四房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传统节日的庆祝方式有着独特的风味。每当冬至之夜，四个邻居家庭便会齐聚一堂，共享喜悦。这场盛大的聚会被称为“四房同播”，每个人都期待这份难得的团圆时刻。</w:t>
      </w:r>
      <w:r>
        <w:rPr>
          <w:sz w:val="32"/>
          <w:szCs w:val="32"/>
        </w:rPr>
        <w:t>&lt;/p&gt;&lt;p&gt;&lt;img src="/static-img/WwIzlUYEzl4C3JeMmeseJJhvnAbeSX9oOg_6iDtGiJ9vhXb8LaKZexOrfWslc5gf.jpg"&gt;&lt;/p&gt;&lt;p&gt;</w:t>
      </w:r>
      <w:r>
        <w:rPr>
          <w:sz w:val="32"/>
          <w:szCs w:val="32"/>
        </w:rPr>
        <w:t>首先，在这一天之前，每个家庭都会精心准备各种美食。孩子们帮忙收集野菜和果实，而大人们则忙碌地烹饪各式各样的佳肴。从香喷喷的小麦面包到色彩斑斓的蔬菜沙拉，再到诱人的甜点，每一道菜都是他们用心挑选和制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星光璀璨、月亮高挂的时候，四家人便开始了他们的欢庆活动。首先，他们围坐在一个大桌子旁，一边品尝着美食，一边互相问候、分享年初的一些趣事或是新年的愿望。这不仅是一次简单的饮食，更是一种文化交流，让大家感受到彼此间的情谊与亲情。</w:t>
      </w:r>
      <w:r>
        <w:rPr>
          <w:sz w:val="32"/>
          <w:szCs w:val="32"/>
        </w:rPr>
        <w:t>&lt;/p&gt;&lt;p&gt;&lt;img src="/static-img/cqJJzZHNzxX48a_KnpWGJZhvnAbeSX9oOg_6iDtGiJ-udI87PhdA4bWl0iZWNgFBclmydYBoA4Gbo5fLWPW81w.jpg"&gt;&lt;/p&gt;&lt;p&gt;</w:t>
      </w:r>
      <w:r>
        <w:rPr>
          <w:sz w:val="32"/>
          <w:szCs w:val="32"/>
        </w:rPr>
        <w:t>接着，他们将灯火熄灭，只留下几盏蜡烛和篝火来照明，这样做并非偶然，它象征着对过去一年中所有阴影与困境的一种放手，同时也预示着即将来临的一年将充满希望与光明。在这种氛围下，人们的心灵得到了洗礼，他们变得更加平静而内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最期待的大型歌舞表演。这时候，小镇上的音乐师会带来一些古老而动听的声音，他把故事讲述成旋律，用歌声穿透云层，让远方的人也能感受到这里所散发出的热情。而孩子们则以跳跃姿态表达他们对未来无限憧憬的心情，那些纯真的笑容让整个空间都充满了活力。</w:t>
      </w:r>
      <w:r>
        <w:rPr>
          <w:sz w:val="32"/>
          <w:szCs w:val="32"/>
        </w:rPr>
        <w:t>&lt;/p&gt;&lt;p&gt;&lt;img src="/static-img/z_NZrchay6_0AI8MeiSSyphvnAbeSX9oOg_6iDtGiJ-udI87PhdA4bWl0iZWNgFBclmydYBoA4Gbo5fLWPW81w.jpg"&gt;&lt;/p&gt;&lt;p&gt;</w:t>
      </w:r>
      <w:r>
        <w:rPr>
          <w:sz w:val="32"/>
          <w:szCs w:val="32"/>
        </w:rPr>
        <w:t>最后，当天气渐冷时，他们围坐在一起，不再只是为了吃喝，而是为了彼此。在这样的环境中，不需要言语，即使没有语言，也能理解对方的心思，这份默契正是“四房同播”精神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最重要的是它们共同创造了一段难忘的人生记忆。一旦结束，那些参与过“四房同播”的人，就无法忘怀那温馨而宁静的一夜，它深深地刻在了他们的心底，使得这个小镇成为一个充满爱与友谊的地方。</w:t>
      </w:r>
      <w:r>
        <w:rPr>
          <w:sz w:val="32"/>
          <w:szCs w:val="32"/>
        </w:rPr>
        <w:t>&lt;/p&gt;&lt;p&gt;&lt;img src="/static-img/mdHCFi5WnF1lo5PLgffqy5hvnAbeSX9oOg_6iDtGiJ-udI87PhdA4bWl0iZWNgFBclmydYBoA4Gbo5fLWPW81w.jpg"&gt;&lt;/p&gt;&lt;p&gt;&lt;a href = "/doc/622664-</w:t>
      </w:r>
      <w:r>
        <w:rPr>
          <w:sz w:val="32"/>
          <w:szCs w:val="32"/>
        </w:rPr>
        <w:t>同播四房的温馨夜晚</w:t>
      </w:r>
      <w:r>
        <w:rPr>
          <w:sz w:val="32"/>
          <w:szCs w:val="32"/>
        </w:rPr>
        <w:t>.doc" rel="alternate" download="622664-</w:t>
      </w:r>
      <w:r>
        <w:rPr>
          <w:sz w:val="32"/>
          <w:szCs w:val="32"/>
        </w:rPr>
        <w:t>同播四房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