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记忆精东传媒一二三区进站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上午，精东传媒一二三区进站口迎来了第一班列车。这个进站口不仅是连接不同地区的重要节点，也是许多人每日通勤的必经之地。</w:t>
      </w:r>
      <w:r>
        <w:rPr>
          <w:sz w:val="32"/>
          <w:szCs w:val="32"/>
        </w:rPr>
        <w:t>&lt;/p&gt;&lt;p&gt;&lt;img src="/static-img/fdjnmVzeWOeuK8MXlLMFzG3VzYW9CMY_NoBmqRV8CnWWjrtNWVk43pOyO8eytgCA.jpg"&gt;&lt;/p&gt;&lt;p&gt;</w:t>
      </w:r>
      <w:r>
        <w:rPr>
          <w:sz w:val="32"/>
          <w:szCs w:val="32"/>
        </w:rPr>
        <w:t>记得小李第一次来到这里时，他对这个地方充满了好奇和恐惧。他是一个刚从农村搬到市里的新生，他不知道这里的人多么热爱生活，更不知道这里有着怎样的故事。然而，在他的眼前，一位老者正站在进站口边，静静地看着每一个人走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想了解一下这儿的情况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鼓起勇气问道。</w:t>
      </w:r>
      <w:r>
        <w:rPr>
          <w:sz w:val="32"/>
          <w:szCs w:val="32"/>
        </w:rPr>
        <w:t>&lt;/p&gt;&lt;p&gt;&lt;img src="/static-img/5ocs1ZtBrY6SAg3yDZWPUm3VzYW9CMY_NoBmqRV8CnXwH9pZyweqEWUWgdzm56H6tIhOWN1qZO6abxa0zmmWRuXGfczex9ZT0S19PGJiwPSq04UHX8fLiFP7ks9bwue1y80iEqV1VxGI3TFW0x-3bNCmcFIdNxRcmxpZEeWnTGI.jpg"&gt;&lt;/p&gt;&lt;p&gt;</w:t>
      </w:r>
      <w:r>
        <w:rPr>
          <w:sz w:val="32"/>
          <w:szCs w:val="32"/>
        </w:rPr>
        <w:t>老者抬头看了他一眼，然后慢慢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叫张先生，这里是我工作的地方。我负责监督这里的一切，从早到晚，你能看到无数人经过，但他们中的大部分都只是匆匆而过，没有时间停留</w:t>
      </w:r>
      <w:r>
        <w:rPr>
          <w:sz w:val="32"/>
          <w:szCs w:val="32"/>
        </w:rPr>
        <w:t>.&amp;#34;&lt;/p&gt;&lt;p&gt;</w:t>
      </w:r>
      <w:r>
        <w:rPr>
          <w:sz w:val="32"/>
          <w:szCs w:val="32"/>
        </w:rPr>
        <w:t>小李感到有些困惑，他问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您为什么还要在这里</w:t>
      </w:r>
      <w:r>
        <w:rPr>
          <w:sz w:val="32"/>
          <w:szCs w:val="32"/>
        </w:rPr>
        <w:t>?&amp;#34;&lt;/p&gt;&lt;p&gt;&lt;img src="/static-img/oWkY5-CtzfZZhJAJHZ-2O23VzYW9CMY_NoBmqRV8CnXwH9pZyweqEWUWgdzm56H6tIhOWN1qZO6abxa0zmmWRuXGfczex9ZT0S19PGJiwPSq04UHX8fLiFP7ks9bwue1y80iEqV1VxGI3TFW0x-3bNCmcFIdNxRcmxpZEeWnTGI.jpg"&gt;&lt;/p&gt;&lt;p&gt;</w:t>
      </w:r>
      <w:r>
        <w:rPr>
          <w:sz w:val="32"/>
          <w:szCs w:val="32"/>
        </w:rPr>
        <w:t>张先生笑了笑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喜欢这个地方，因为它总是在变化，每个人都带着自己的故事，而我可以听到它们。如果你愿意，我可以告诉你一些关于这儿的事情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李点了点头，并跟随着张先生开始了一段奇妙的旅程。在此后的几天里，小李听到了许多不同的故事：有的是关于成功人的奋斗史，有的是关于失落爱情的小插曲，还有一些则是关于命运与选择之间纠缠不清的情节。而这些故事，都发生在精东传媒一二三区进站口周围。</w:t>
      </w:r>
      <w:r>
        <w:rPr>
          <w:sz w:val="32"/>
          <w:szCs w:val="32"/>
        </w:rPr>
        <w:t>&lt;/p&gt;&lt;p&gt;&lt;img src="/static-img/u2i8LjhdbuijSkVwKa0R-W3VzYW9CMY_NoBmqRV8CnXwH9pZyweqEWUWgdzm56H6tIhOWN1qZO6abxa0zmmWRuXGfczex9ZT0S19PGJiwPSq04UHX8fLiFP7ks9bwue1y80iEqV1VxGI3TFW0x-3bNCmcFIdNxRcmxpZEeWnTGI.jpg"&gt;&lt;/p&gt;&lt;p&gt;</w:t>
      </w:r>
      <w:r>
        <w:rPr>
          <w:sz w:val="32"/>
          <w:szCs w:val="32"/>
        </w:rPr>
        <w:t xml:space="preserve">比如，那个年轻女孩，她每天都会在进站口附近等待她的男朋友，他们曾经是一对恋人，但因为某些原因分开后，现在她只能通过这种方式寻找他；还有那个年迈的商贩，他已经卖掉所有家产，只为能够再次回到这个熟悉的地方，即使现在他的摊位只剩下几个破旧的小玩具也罢；还有那个快乐的小男孩，每天都会跳跃地穿过进站口去学校，仿佛整个世界都是他的 </w:t>
      </w:r>
      <w:r>
        <w:rPr>
          <w:sz w:val="32"/>
          <w:szCs w:val="32"/>
        </w:rPr>
        <w:t>playground...&lt;/p&gt;&lt;p&gt;</w:t>
      </w:r>
      <w:r>
        <w:rPr>
          <w:sz w:val="32"/>
          <w:szCs w:val="32"/>
        </w:rPr>
        <w:t>这些人物和他们的事迹，让精东传媒一二三区进站口变得更加丰富多彩，它们就像是城市中最朴素但又最具有象征意义的一面镜子，用来反射出人们内心深处最真实的情感和欲望。</w:t>
      </w:r>
      <w:r>
        <w:rPr>
          <w:sz w:val="32"/>
          <w:szCs w:val="32"/>
        </w:rPr>
        <w:t>&lt;/p&gt;&lt;p&gt;&lt;img src="/static-img/5AOkF_rRT9gX03dW9AgaJm3VzYW9CMY_NoBmqRV8CnXwH9pZyweqEWUWgdzm56H6tIhOWN1qZO6abxa0zmmWRuXGfczex9ZT0S19PGJiwPSq04UHX8fLiFP7ks9bwue1y80iEqV1VxGI3TFW0x-3bNCmcFIdNxRcmxpZEeWnTGI.jpg"&gt;&lt;/p&gt;&lt;p&gt;</w:t>
      </w:r>
      <w:r>
        <w:rPr>
          <w:sz w:val="32"/>
          <w:szCs w:val="32"/>
        </w:rPr>
        <w:t>随着时间流逝，小李逐渐融入到了社区中。他发现，无论如何，这个地方总是在给予人们新的机会，不管是希望还是遗憾，它们都在这里等待被发现。这就是精东传媒一二三区进站口，它不仅仅是一个交通枢纽，更是一扇窗，让我们窥见城市背后的温暖与复杂。</w:t>
      </w:r>
      <w:r>
        <w:rPr>
          <w:sz w:val="32"/>
          <w:szCs w:val="32"/>
        </w:rPr>
        <w:t>&lt;/p&gt;&lt;p&gt;&lt;a href = "/doc/622656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记忆精东传媒一二三区进站口的故事</w:t>
      </w:r>
      <w:r>
        <w:rPr>
          <w:sz w:val="32"/>
          <w:szCs w:val="32"/>
        </w:rPr>
        <w:t>.doc" rel="alternate" download="622656-</w:t>
      </w:r>
      <w:r>
        <w:rPr>
          <w:sz w:val="32"/>
          <w:szCs w:val="32"/>
        </w:rPr>
        <w:t>精东传媒一二三区进站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记忆精东传媒一二三区进站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