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大鸟硬起来视频我看了那个让人惊讶的大鸟硬起来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看了那个让人惊讶的“大鸟硬起来”视频。记得那天，我正在网上闲逛，偶然间在某个论坛上看到了一条帖子，引起了我的好奇心。那是一段视频，内容是关于男人们在特定条件下的大规模生殖器肿胀现象。</w:t>
      </w:r>
      <w:r>
        <w:rPr>
          <w:sz w:val="32"/>
          <w:szCs w:val="32"/>
        </w:rPr>
        <w:t>&lt;/p&gt;&lt;p&gt;&lt;img src="/static-img/y4u2iO8V3T6QR-rpnnDBXZhvnAbeSX9oOg_6iDtGiJ9vhXb8LaKZexOrfWslc5gf.jpg"&gt;&lt;/p&gt;&lt;p&gt;</w:t>
      </w:r>
      <w:r>
        <w:rPr>
          <w:sz w:val="32"/>
          <w:szCs w:val="32"/>
        </w:rPr>
        <w:t>打开视频一看，那些男人的生殖器确实变大了，不仅大小增多，而且显得更加硬挺。这让我想起了一些流行语，如“树皮硬起来”、“鸡巴像树一样粗”，但我从未真正相信过这些说法。直到这个时候，我才意识到它们背后可能有着科学的解释。</w:t>
      </w:r>
      <w:r>
        <w:rPr>
          <w:sz w:val="32"/>
          <w:szCs w:val="32"/>
        </w:rPr>
        <w:t>&lt;/p&gt;&lt;p&gt;</w:t>
      </w:r>
      <w:r>
        <w:rPr>
          <w:sz w:val="32"/>
          <w:szCs w:val="32"/>
        </w:rPr>
        <w:t>据了解，这种现象通常发生在男性处于性兴奋状态时，由于血液大量流向生殖器区域而造成。当这群朋友观看成人电影或者其他刺激内容时，他们的身体反应自然而然地展现出了这种变化。这不仅仅是肉眼所见，还伴随着体温升高、心跳加快等一系列与性兴奋相关的生物反应。</w:t>
      </w:r>
      <w:r>
        <w:rPr>
          <w:sz w:val="32"/>
          <w:szCs w:val="32"/>
        </w:rPr>
        <w:t>&lt;/p&gt;&lt;p&gt;&lt;img src="/static-img/QyHzx8tjQaEU4ATeHHLua5hvnAbeSX9oOg_6iDtGiJ-udI87PhdA4bWl0iZWNgFBclmydYBoA4Gbo5fLWPW81w.jpg"&gt;&lt;/p&gt;&lt;p&gt;</w:t>
      </w:r>
      <w:r>
        <w:rPr>
          <w:sz w:val="32"/>
          <w:szCs w:val="32"/>
        </w:rPr>
        <w:t>看着那些屏幕上的场景，我不得不承认，这对那些经历过的人来说，是一种特殊且独具魅力的体验。不过，对于我这样的人来说，这也是一次深刻的学习经历，让我认识到了人类身体的一种潜力，以及如何通过视觉刺激来唤醒我们的本能。</w:t>
      </w:r>
      <w:r>
        <w:rPr>
          <w:sz w:val="32"/>
          <w:szCs w:val="32"/>
        </w:rPr>
        <w:t>&lt;/p&gt;&lt;p&gt;</w:t>
      </w:r>
      <w:r>
        <w:rPr>
          <w:sz w:val="32"/>
          <w:szCs w:val="32"/>
        </w:rPr>
        <w:t>尽管如此，观看这样的内容也提醒我们要保持谦虚和尊重。在公共场合或非私密环境中分享这样的内容可能会被认为是不恰当或冒犯他人的，因此，我们应该考虑到周围人的感受和社交规范。此外，每个人的反应都是不同的，也许有些人更容易受到这种刺激，有些则不那么敏感，但总之，它是一个值得我们思考的问题——我们如何理解自己的身体反应，并用适当的手段去管理它们？</w:t>
      </w:r>
      <w:r>
        <w:rPr>
          <w:sz w:val="32"/>
          <w:szCs w:val="32"/>
        </w:rPr>
        <w:t>&lt;/p&gt;&lt;p&gt;&lt;img src="/static-img/k3jTFuJ-9ZDif-qFmWmzp5hvnAbeSX9oOg_6iDtGiJ-udI87PhdA4bWl0iZWNgFBclmydYBoA4Gbo5fLWPW81w.jpg"&gt;&lt;/p&gt;&lt;p&gt;</w:t>
      </w:r>
      <w:r>
        <w:rPr>
          <w:sz w:val="32"/>
          <w:szCs w:val="32"/>
        </w:rPr>
        <w:t>最后，无论是出于好奇还是为了学习，我们都应当以开放的心态去面对各种信息，而不是盲目追求刺激或传播一些具有误导性的言论。毕竟，在探索自己以及世界的时候，最重要的是保持理智与尊重。</w:t>
      </w:r>
      <w:r>
        <w:rPr>
          <w:sz w:val="32"/>
          <w:szCs w:val="32"/>
        </w:rPr>
        <w:t>&lt;/p&gt;&lt;p&gt;&lt;a href = "/doc/622632-</w:t>
      </w:r>
      <w:r>
        <w:rPr>
          <w:sz w:val="32"/>
          <w:szCs w:val="32"/>
        </w:rPr>
        <w:t>男人大鸟硬起来视频我看了那个让人惊讶的大鸟硬起来视频</w:t>
      </w:r>
      <w:r>
        <w:rPr>
          <w:sz w:val="32"/>
          <w:szCs w:val="32"/>
        </w:rPr>
        <w:t>.doc" rel="alternate" download="622632-</w:t>
      </w:r>
      <w:r>
        <w:rPr>
          <w:sz w:val="32"/>
          <w:szCs w:val="32"/>
        </w:rPr>
        <w:t>男人大鸟硬起来视频我看了那个让人惊讶的大鸟硬起来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