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如歌的离别探索文本中的人与人之间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如歌的离别：探索文本中的人与人之间的距离</w:t>
      </w:r>
      <w:r>
        <w:rPr>
          <w:sz w:val="32"/>
          <w:szCs w:val="32"/>
        </w:rPr>
        <w:t>&lt;/p&gt;&lt;p&gt;&lt;img src="/static-img/D_1e61lCC-VQbG5mRhy7P37bk4Nw_rhjgLynYgLem5i4qxmYg2-Q5O0m0Mb6o7sx.jpeg"&gt;&lt;/p&gt;&lt;p&gt;</w:t>
      </w:r>
      <w:r>
        <w:rPr>
          <w:sz w:val="32"/>
          <w:szCs w:val="32"/>
        </w:rPr>
        <w:t>在我们生活的每一个角落，都有着无数故事和情感交织，特别是在那些不再能够相见的人们之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不仅是对时间流逝的一种描述，更是一种对于亲情、友情、爱情等深刻关系中的隔阂和怀念的体现。在这篇文章中，我们将通过一些真实案例来探讨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这些故事如何在我们的日常生活中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段简单的情感交流开始。小明和小红是大学时期的好朋友，他们因为工作原因分开了。但他们依然保持着联系，每天都会发短信聊天，无论是关于工作还是个人琐事，小明总会第一时间回复给小红。这份坚持，就像他们心间那条永远不会断裂的线一样。</w:t>
      </w:r>
      <w:r>
        <w:rPr>
          <w:sz w:val="32"/>
          <w:szCs w:val="32"/>
        </w:rPr>
        <w:t>&lt;/p&gt;&lt;p&gt;&lt;img src="/static-img/Pha25DJH-KmC2glDK8MvE37bk4Nw_rhjgLynYgLem5i4qxmYg2-Q5O0m0Mb6o7sx.jpeg"&gt;&lt;/p&gt;&lt;p&gt;</w:t>
      </w:r>
      <w:r>
        <w:rPr>
          <w:sz w:val="32"/>
          <w:szCs w:val="32"/>
        </w:rPr>
        <w:t>其次，我们来看一个更加复杂的情感纠葛。张伟和李娜曾经有过一段美好的恋爱，但由于各种原因，最终走到了分手的地步。尽管如此，他们仍然会偶尔互相发送一些文字信息，虽然内容可能很简短，但却充满了隐含的情感，这些信息就像是两颗星星，即使距离遥远，也能照亮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许多人因为家庭责任或其他因素而被迫离开家乡，长久未能回到故土。在这样的情况下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成为了他们与家人的唯一联系方式。例如，一位在海外工作的小张，他每晚都要向他的父母发送消息，以证明自己平安。他知道，即使他不能立刻返回，但是只要能够定期地让父亲母亲看到他的字迹，那么即便是在遥远的地方，他也能感到家的温暖。</w:t>
      </w:r>
      <w:r>
        <w:rPr>
          <w:sz w:val="32"/>
          <w:szCs w:val="32"/>
        </w:rPr>
        <w:t>&lt;/p&gt;&lt;p&gt;&lt;img src="/static-img/3SQt1Ep8V2c6LcrZZamvzn7bk4Nw_rhjgLynYgLem5i4qxmYg2-Q5O0m0Mb6o7sx.png"&gt;&lt;/p&gt;&lt;p&gt;</w:t>
      </w:r>
      <w:r>
        <w:rPr>
          <w:sz w:val="32"/>
          <w:szCs w:val="32"/>
        </w:rPr>
        <w:t>最后，让我们提及一下文学作品中的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著名小说《百年孤独》中的加西亚家族成员们，在漫长岁月里不断地写信互动，他们通过文字记录下了自己的生活轨迹，同时也传达出了对过去和未来深深的思念。这其中包含了很多关于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思考，比如它如何成为一种精神上的连结，以及它如何帮助人们跨越空间和时间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湄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多层面的概念，它不仅仅是一种技术上的沟通方式，更是一种表达人类情感、维系关系以及承载记忆的手段。在我们的日常生活中，它无处不在，无声告诫着我们，即使身处千里之外，只要有一丝光芒，一封信息，便可打破隔阂，将心灵连接起来，使得那些被岁月遗忘的人与事物重新活跃起来。而这正是“悬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为宝贵的地方——它让我们的感情没有边界，让我们的心灵永远相连。</w:t>
      </w:r>
      <w:r>
        <w:rPr>
          <w:sz w:val="32"/>
          <w:szCs w:val="32"/>
        </w:rPr>
        <w:t>&lt;/p&gt;&lt;p&gt;&lt;img src="/static-img/utqzfFeOHH-462o9jJsItn7bk4Nw_rhjgLynYgLem5i4qxmYg2-Q5O0m0Mb6o7sx.jpeg"&gt;&lt;/p&gt;&lt;p&gt;&lt;a href = "/doc/62263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如歌的离别探索文本中的人与人之间的距离</w:t>
      </w:r>
      <w:r>
        <w:rPr>
          <w:sz w:val="32"/>
          <w:szCs w:val="32"/>
        </w:rPr>
        <w:t>.doc" rel="alternate" download="622630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如歌的离别探索文本中的人与人之间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