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探索多语言学习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语言学习的社会价值</w:t>
      </w:r>
      <w:r>
        <w:rPr>
          <w:sz w:val="32"/>
          <w:szCs w:val="32"/>
        </w:rPr>
        <w:t>&lt;/p&gt;&lt;p&gt;&lt;img src="/static-img/00HNctKT-E8-D9odrMhQ_SMOKVPBUGPM_BDilq1yI_i1H6L6_etgAAHdkd44r6IE.jpg"&gt;&lt;/p&gt;&lt;p&gt;</w:t>
      </w:r>
      <w:r>
        <w:rPr>
          <w:sz w:val="32"/>
          <w:szCs w:val="32"/>
        </w:rPr>
        <w:t>在全球化背景下，掌握多种语言不仅能够增强个人竞争力，还能促进文化交流和理解。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提供了一个平台，让人们可以轻松地学习四门重要语言——英语、汉语、西班牙语和阿拉伯语。</w:t>
      </w:r>
      <w:r>
        <w:rPr>
          <w:sz w:val="32"/>
          <w:szCs w:val="32"/>
        </w:rPr>
        <w:t>&lt;/p&gt;&lt;p&gt;&lt;img src="/static-img/mc0lT38FV0XNR6GyqCNWMCMOKVPBUGPM_BDilq1yI_goTzb4RiFqLZPLqCQKQ37MwUHKUMdSeORY-c_WXkB-79jC4Xn5fSjhm9ZC6skYDBEgY2vkX-anyhH6ONrN95m8yomV-7GLoXz8do6NWdAom0pYJMfKr4RL94dSYYi2ol8.jpg"&gt;&lt;/p&gt;&lt;p&gt;</w:t>
      </w:r>
      <w:r>
        <w:rPr>
          <w:sz w:val="32"/>
          <w:szCs w:val="32"/>
        </w:rPr>
        <w:t>有效教学方法</w:t>
      </w:r>
      <w:r>
        <w:rPr>
          <w:sz w:val="32"/>
          <w:szCs w:val="32"/>
        </w:rPr>
        <w:t>&lt;/p&gt;&lt;p&gt;&lt;img src="/static-img/O_mq4tCk3JD15kLM2CNtySMOKVPBUGPM_BDilq1yI_goTzb4RiFqLZPLqCQKQ37MwUHKUMdSeORY-c_WXkB-79jC4Xn5fSjhm9ZC6skYDBEgY2vkX-anyhH6ONrN95m8yomV-7GLoXz8do6NWdAom0pYJMfKr4RL94dSYYi2ol8.jpg"&gt;&lt;/p&gt;&lt;p&gt;</w:t>
      </w:r>
      <w:r>
        <w:rPr>
          <w:sz w:val="32"/>
          <w:szCs w:val="32"/>
        </w:rPr>
        <w:t>传统教学法往往枯燥乏味，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采用互动式教学，通过游戏、视频和实时对话等方式，使学习变得有趣且生动。这种方法能够提高学生参与度，并加深对新词汇和短语的记忆。</w:t>
      </w:r>
      <w:r>
        <w:rPr>
          <w:sz w:val="32"/>
          <w:szCs w:val="32"/>
        </w:rPr>
        <w:t>&lt;/p&gt;&lt;p&gt;&lt;img src="/static-img/9nbomIsCCf3KGNjtD41VFyMOKVPBUGPM_BDilq1yI_goTzb4RiFqLZPLqCQKQ37MwUHKUMdSeORY-c_WXkB-79jC4Xn5fSjhm9ZC6skYDBEgY2vkX-anyhH6ONrN95m8yomV-7GLoXz8do6NWdAom0pYJMfKr4RL94dSYYi2ol8.jpg"&gt;&lt;/p&gt;&lt;p&gt;</w:t>
      </w:r>
      <w:r>
        <w:rPr>
          <w:sz w:val="32"/>
          <w:szCs w:val="32"/>
        </w:rPr>
        <w:t>自然适应性与流利程度</w:t>
      </w:r>
      <w:r>
        <w:rPr>
          <w:sz w:val="32"/>
          <w:szCs w:val="32"/>
        </w:rPr>
        <w:t>&lt;/p&gt;&lt;p&gt;&lt;img src="/static-img/RzV8CiYh95m2rFZCkU1YlyMOKVPBUGPM_BDilq1yI_goTzb4RiFqLZPLqCQKQ37MwUHKUMdSeORY-c_WXkB-79jC4Xn5fSjhm9ZC6skYDBEgY2vkX-anyhH6ONrN95m8yomV-7GLoXz8do6NWdAom0pYJMfKr4RL94dSYYi2ol8.jpg"&gt;&lt;/p&gt;&lt;p&gt;</w:t>
      </w:r>
      <w:r>
        <w:rPr>
          <w:sz w:val="32"/>
          <w:szCs w:val="32"/>
        </w:rPr>
        <w:t>学习任何一种语言都需要时间来适应其音节结构、发音规则以及句型构造。在使用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期间，用户可以根据自己的进度选择合适难度级别，从而逐步提升自己的听说读写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外，实际应用场景也是提高学习效率的一个关键因素。通过模拟真实生活中的对话或阅读新闻报道等材料，可以帮助学员更好地将所学知识运用到日常沟通或工作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moms friend </w:t>
      </w:r>
      <w:r>
        <w:rPr>
          <w:sz w:val="32"/>
          <w:szCs w:val="32"/>
        </w:rPr>
        <w:t>的社区里，每个成员都是相互支持的小团体，不同水平的人们可以在这里分享经验，解答疑惑。这不仅丰富了大家人的学习资源，也让每个人的进步路上感到更加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一款教育软件也要不断更新内容以满足不同用户需求。在 </w:t>
      </w:r>
      <w:r>
        <w:rPr>
          <w:sz w:val="32"/>
          <w:szCs w:val="32"/>
        </w:rPr>
        <w:t xml:space="preserve">mom&amp;#39;s friend </w:t>
      </w:r>
      <w:r>
        <w:rPr>
          <w:sz w:val="32"/>
          <w:szCs w:val="32"/>
        </w:rPr>
        <w:t>中，我们始终致力于为用户提供最新鲜最热门的话题，以及最新的一些技术手段，比如人工智能辅助系统，以便更好地服务于我们的用户群体。</w:t>
      </w:r>
      <w:r>
        <w:rPr>
          <w:sz w:val="32"/>
          <w:szCs w:val="32"/>
        </w:rPr>
        <w:t>&lt;/p&gt;&lt;p&gt;&lt;a href = "/doc/62261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探索多语言学习的乐趣与挑战</w:t>
      </w:r>
      <w:r>
        <w:rPr>
          <w:sz w:val="32"/>
          <w:szCs w:val="32"/>
        </w:rPr>
        <w:t>.doc" rel="alternate" download="62261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探索多语言学习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