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相处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相处的美好时光</w:t>
      </w:r>
      <w:r>
        <w:rPr>
          <w:sz w:val="32"/>
          <w:szCs w:val="32"/>
        </w:rPr>
        <w:t>&lt;/p&gt;&lt;p&gt;&lt;img src="/static-img/akd0L7W5338PS1ck95scUND-odtWPQw3hzYKqpZr0Eq9cdUt5uCC8APgqqmULZxI.jpg"&gt;&lt;/p&gt;&lt;p&gt;</w:t>
      </w:r>
      <w:r>
        <w:rPr>
          <w:sz w:val="32"/>
          <w:szCs w:val="32"/>
        </w:rPr>
        <w:t>在我们的生活中，“言笑弯弯”这四个字，常常是我们用来形容一种特殊的氛围，它不仅仅是一种语言上的交流，更是一种心灵上的沟通。在这样的氛围中，我们会感受到无比的舒适和快乐。今天，让我们一起去探索一下“言笑弯弯”的秘密，以及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言笑弯弯”最直接的体现就是人们之间轻松愉快的交流。例如，在一家餐厅里，服务员与顾客之间那种自然而然的互动，就是“言笑弯弯”的典型案例。他们可能会开玩笑、分享趣事，这样的对话不仅让顾客感到宾至如归，还能增加他们对店家的好感，从而提升餐厅的整体服务质量。</w:t>
      </w:r>
      <w:r>
        <w:rPr>
          <w:sz w:val="32"/>
          <w:szCs w:val="32"/>
        </w:rPr>
        <w:t>&lt;/p&gt;&lt;p&gt;&lt;img src="/static-img/htGDTD-SEYXGyom05ARzc9D-odtWPQw3hzYKqpZr0ErPdIkPdzjkfxg8AIpq5hw2AJ9Pt21r1Y86ziNff7SFJEeHTAUzoDiQsTHK_B3kbJPLzSISpXVXEYjdMVbTH7ds0KZwUh03FFybGlkR5adMYg.jpg"&gt;&lt;/p&gt;&lt;p&gt;</w:t>
      </w:r>
      <w:r>
        <w:rPr>
          <w:sz w:val="32"/>
          <w:szCs w:val="32"/>
        </w:rPr>
        <w:t>其次，“言笑弯拱”也可以在家庭中找到。这是一个非常重要的情感纽带。当父母与孩子、兄弟姐妹之间能够平等地进行深入交流时，就能建立起一种亲密无间的情谊。记得有一位母亲，她总是在忙碌之余，给孩子讲述自己年轻时的事故事，而孩子们则津津有味地听着，这样的互动，不但增进了彼此间的情感，也让孩子们学会了尊重和理解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工作场合，“言笑弯拱”同样发挥着巨大的作用。当同事们能够在工作之余放松下来，用幽默的话题缓解紧张气氛时，那么团队合作就会更加高效。而且，这种积极的心态还能提高员工的士气，使得整个团队都充满活力。</w:t>
      </w:r>
      <w:r>
        <w:rPr>
          <w:sz w:val="32"/>
          <w:szCs w:val="32"/>
        </w:rPr>
        <w:t>&lt;/p&gt;&lt;p&gt;&lt;img src="/static-img/_HOYhOKzkalUZ3HTSBdi_dD-odtWPQw3hzYKqpZr0ErPdIkPdzjkfxg8AIpq5hw2AJ9Pt21r1Y86ziNff7SFJEeHTAUzoDiQsTHK_B3kbJPLzSISpXVXEYjdMVbTH7ds0KZwUh03FFybGlkR5adMYg.jpg"&gt;&lt;/p&gt;&lt;p&gt;</w:t>
      </w:r>
      <w:r>
        <w:rPr>
          <w:sz w:val="32"/>
          <w:szCs w:val="32"/>
        </w:rPr>
        <w:t>最后，但绝不是最不重要的一点，是“言笑弯拱”对于社会关系构建中的作用。在社区活动或者公共场合，当人们能够通过幽默来打破冰山，让陌生人变成朋友，那么社会就更趋向于和谐稳定。这也是为什么一些社区组织经常举办各种形式的小型聚会，以促进邻里间的人际交往，为建立一个大家庭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言笑弯拱”不仅是日常生活中的小确幸，更是情感联系和社交技能的一个重要组成部分。每一次温暖而真诚的话语，每一次大胆而自信的微笑，都在为这个世界注入更多爱与希望，让我们的生命更加精彩多彩。如果我们能够将这种美好的风尚传递下去，无疑会创造出一个充满欢声乐章的地方。</w:t>
      </w:r>
      <w:r>
        <w:rPr>
          <w:sz w:val="32"/>
          <w:szCs w:val="32"/>
        </w:rPr>
        <w:t>&lt;/p&gt;&lt;p&gt;&lt;img src="/static-img/IdRIZC9GkqSNbLVuI5RJgND-odtWPQw3hzYKqpZr0ErPdIkPdzjkfxg8AIpq5hw2AJ9Pt21r1Y86ziNff7SFJEeHTAUzoDiQsTHK_B3kbJPLzSISpXVXEYjdMVbTH7ds0KZwUh03FFybGlkR5adMYg.jpg"&gt;&lt;/p&gt;&lt;p&gt;&lt;a href = "/doc/622608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相处的美好时光</w:t>
      </w:r>
      <w:r>
        <w:rPr>
          <w:sz w:val="32"/>
          <w:szCs w:val="32"/>
        </w:rPr>
        <w:t>.doc" rel="alternate" download="622608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相处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