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守护者探秘极致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守护者：探秘极致的视觉盛宴</w:t>
      </w:r>
      <w:r>
        <w:rPr>
          <w:sz w:val="32"/>
          <w:szCs w:val="32"/>
        </w:rPr>
        <w:t>&lt;/p&gt;&lt;p&gt;&lt;img src="/static-img/kV_4LTiFmpNJaGNPq_ra_utjAmlb3Pcan53jn_JLbNo4jYKojcivar-ZfO06shN0.jpg"&gt;&lt;/p&gt;&lt;p&gt;</w:t>
      </w:r>
      <w:r>
        <w:rPr>
          <w:sz w:val="32"/>
          <w:szCs w:val="32"/>
        </w:rPr>
        <w:t>在这个充满竞争的时代，人们对于视觉享受的追求日益增长。尤其是对于那些追求生活品质的人来说，“色护士极品影院”成为了他们放松心情、沉浸于美好世界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护士极品影院”不仅仅是一个简单的电影院，它更像是对观众的一次全方位感官体验。从精心挑选的影片内容到专业设计的座椅舒适度，再到细节处理得当的小吃与饮料，每一个环节都被打磨得无懈可击。</w:t>
      </w:r>
      <w:r>
        <w:rPr>
          <w:sz w:val="32"/>
          <w:szCs w:val="32"/>
        </w:rPr>
        <w:t>&lt;/p&gt;&lt;p&gt;&lt;img src="/static-img/lj4n6K18ZNPxstfZKbU8XutjAmlb3Pcan53jn_JLbNr2QHg8bBOhW6Z1WVvjRxXa0IJ-zbRFZM-6w9vTWKUap2wEZqaOtfs6JPe3QvoiL7t5a-PHacIOgZUocKELeMzrA5gw1ZRdLa8wDIW0W-eG1bkWh5Kr6bB9ixxpOwHik2M.jpg"&gt;&lt;/p&gt;&lt;p&gt;</w:t>
      </w:r>
      <w:r>
        <w:rPr>
          <w:sz w:val="32"/>
          <w:szCs w:val="32"/>
        </w:rPr>
        <w:t>首先，我们来看看这家影院如何让观众在视觉上得到极致体验。在这里，你可以欣赏到最新上映的大片，也可以找到一些少数派作品，这些作品往往因为其独特性和艺术价值而备受推崇。比如，有一部法国导演拍摄的小说改编电影，画面中充满了梦幻般的情调和深邃的心理层次，这让很多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本身，“色护士极品影院”的灯光与音效也是值得称赞的地方。在观看电影时，整个人就会完全沉浸在故事中，无论是激烈的情节还是温馨的情感，都能通过完美的灯光设置和震撼的声音效果得到最好的体现。这一点，在多个用户评价中都有所反映，比如有观众提到：“每一次看电影，都感觉自己就像是在现场一样。”</w:t>
      </w:r>
      <w:r>
        <w:rPr>
          <w:sz w:val="32"/>
          <w:szCs w:val="32"/>
        </w:rPr>
        <w:t>&lt;/p&gt;&lt;p&gt;&lt;img src="/static-img/SloREymBBYlGXJtwkjgTv-tjAmlb3Pcan53jn_JLbNr2QHg8bBOhW6Z1WVvjRxXa0IJ-zbRFZM-6w9vTWKUap2wEZqaOtfs6JPe3QvoiL7t5a-PHacIOgZUocKELeMzrA5gw1ZRdLa8wDIW0W-eG1bkWh5Kr6bB9ixxpOwHik2M.jpg"&gt;&lt;/p&gt;&lt;p&gt;</w:t>
      </w:r>
      <w:r>
        <w:rPr>
          <w:sz w:val="32"/>
          <w:szCs w:val="32"/>
        </w:rPr>
        <w:t>此外，“色护士极品影院”还特别注重食物与饮料方面。他们提供了一系列口味独特且健康的小吃，如爆米花、糖果等，同时也有一系列创新的饮料，如香草奶昔、柠檬茶等，让人既能享受到美食，又不会影响观看体验。此举不仅提高了顾客留存率，还增加了消费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护士极品影院”的服务态度也是令人印象深刻的地方。一旦你进入这个空间，你会发现这里的人员都是专业而热情，他们总是能够迅速响应你的需求，并且做出超乎想象的事情，比如，有一位女顾客因为病痛无法坐下，她立刻被安排到了一个特殊座位上，而工作人员还专门为她准备了一份便携式餐点，使她的观看体验变得更加舒适。</w:t>
      </w:r>
      <w:r>
        <w:rPr>
          <w:sz w:val="32"/>
          <w:szCs w:val="32"/>
        </w:rPr>
        <w:t>&lt;/p&gt;&lt;p&gt;&lt;img src="/static-img/qNzmifxVhcjqgsQ6TFIVb-tjAmlb3Pcan53jn_JLbNr2QHg8bBOhW6Z1WVvjRxXa0IJ-zbRFZM-6w9vTWKUap2wEZqaOtfs6JPe3QvoiL7t5a-PHacIOgZUocKELeMzrA5gw1ZRdLa8wDIW0W-eG1bkWh5Kr6bB9ixxpOwHik2M.jpg"&gt;&lt;/p&gt;&lt;p&gt;</w:t>
      </w:r>
      <w:r>
        <w:rPr>
          <w:sz w:val="32"/>
          <w:szCs w:val="32"/>
        </w:rPr>
        <w:t>综上所述，“色护士极品影院”确实在提供一种全新的娱乐方式，它结合了高质量的视听体验、高端食品与饮料以及优质的人际服务，为顾客带来了前所未有的沉浸式娱乐模式。如果你是一名寻找新鲜事物并愿意投资于自己的休闲时间的人，那么“色护士</w:t>
      </w:r>
      <w:r>
        <w:rPr>
          <w:sz w:val="32"/>
          <w:szCs w:val="32"/>
        </w:rPr>
        <w:t>extreme cinema”</w:t>
      </w:r>
      <w:r>
        <w:rPr>
          <w:sz w:val="32"/>
          <w:szCs w:val="32"/>
        </w:rPr>
        <w:t>的每一次访问都会成为你的宝贵记忆之一。</w:t>
      </w:r>
      <w:r>
        <w:rPr>
          <w:sz w:val="32"/>
          <w:szCs w:val="32"/>
        </w:rPr>
        <w:t>&lt;/p&gt;&lt;p&gt;&lt;a href = "/doc/622597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守护者探秘极致的视觉盛宴</w:t>
      </w:r>
      <w:r>
        <w:rPr>
          <w:sz w:val="32"/>
          <w:szCs w:val="32"/>
        </w:rPr>
        <w:t>.doc" rel="alternate" download="622597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守护者探秘极致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