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的节奏车内视频揭示事故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令人震惊的车内视频中，观众被迫目睹了一场突如其来的高速撞击。事件发生在一个平常无奇的日子里，一辆轿车正在行驶于城市中心的一条繁忙道路上。当时分明地显现出他缓慢而有力的撞着在车里视频中的驾驶员，并非是疯狂失控，而是一个精心策划的攻击。</w:t>
      </w:r>
      <w:r>
        <w:rPr>
          <w:sz w:val="32"/>
          <w:szCs w:val="32"/>
        </w:rPr>
        <w:t>&lt;/p&gt;&lt;p&gt;&lt;img src="/static-img/Q_G5lzHSXiukauAiSwJxU44nd7tyW7Yu841SPFaGo2oNd7PlX1qgeDT6SeIlt6jt.jpg"&gt;&lt;/p&gt;&lt;p&gt;</w:t>
      </w:r>
      <w:r>
        <w:rPr>
          <w:sz w:val="32"/>
          <w:szCs w:val="32"/>
        </w:rPr>
        <w:t>首先，视频显示了那辆轿车紧随前方另一辆汽车不远处，它们并未保持安全距离。事发时刻，那个驾驶员突然加速，将自己这辆轿车推至极限速度。在追踪目标后，他以极高速度迎面冲刺，与前方汽车进行了直接碰撞。这次碰撞之所以如此惨烈，是因为两者之间的速度差距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需要注意的是，这名驾驶员似乎对即将到来的危险充满信心和准备。他没有任何慌乱或逃避的情绪表现，而是冷静地控制着方向盘，使得自己的汽车准确无误地瞄准前方交通工具。他的动作既快速又精准，无疑是在故意寻求致命结果。</w:t>
      </w:r>
      <w:r>
        <w:rPr>
          <w:sz w:val="32"/>
          <w:szCs w:val="32"/>
        </w:rPr>
        <w:t>&lt;/p&gt;&lt;p&gt;&lt;img src="/static-img/1Z8STcWkClYBa1BEQeQOD44nd7tyW7Yu841SPFaGo2pbTZlfibb7NA1gPXUMQw8PwTM98Orlsr4h18haB8xBYZkYxng-18AvUcweBiv6FVoAlF-JRB70mh4O1QWTAV-buHiL8fszmsutMIXu6onB9IGX1yRVs72hoZdVg19zgog.jpg"&gt;&lt;/p&gt;&lt;p&gt;</w:t>
      </w:r>
      <w:r>
        <w:rPr>
          <w:sz w:val="32"/>
          <w:szCs w:val="32"/>
        </w:rPr>
        <w:t>第三点值得分析的是，他选择这个特别时间地点来实施这一恶劣行为。该路段通常人流量较多，而且交通规则也比较严格，这种行动更可能导致人员伤亡，因此可见此次事故背后的目的并不仅仅是为了引起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当时周围环境的情况。在他缓慢而有力的撞着之前，其他司机和乘客都意识到了潜在威胁，但他们无法及时做出反应，因为涉及到的人数众多且道路狭窄，加之人们对这种突发状况缺乏经验，使得整个过程变得更加复杂和混乱。</w:t>
      </w:r>
      <w:r>
        <w:rPr>
          <w:sz w:val="32"/>
          <w:szCs w:val="32"/>
        </w:rPr>
        <w:t>&lt;/p&gt;&lt;p&gt;&lt;img src="/static-img/kTmUtNzToZBmhkFlm6biL44nd7tyW7Yu841SPFaGo2pbTZlfibb7NA1gPXUMQw8PwTM98Orlsr4h18haB8xBYZkYxng-18AvUcweBiv6FVoAlF-JRB70mh4O1QWTAV-buHiL8fszmsutMIXu6onB9IGX1yRVs72hoZdVg19zgog.jpg"&gt;&lt;/p&gt;&lt;p&gt;</w:t>
      </w:r>
      <w:r>
        <w:rPr>
          <w:sz w:val="32"/>
          <w:szCs w:val="32"/>
        </w:rPr>
        <w:t>第五点要指出的是，在这次事件之后，警方通过仔细调查发现，这名驾驶员拥有某些特定的背景信息，其中包括曾经参与过一些与暴力有关的小规模犯罪活动。而这些信息表明，此次事故可能只是一个更大的计划的一部分，对社会秩序构成了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能忽视的是，当事件发生后，该地区立即进入紧急状态，以便尽快救治受害者，并恢复秩序。此外，警方还迅速升级了对类似案件的监控工作，以防止未来再度发生类似的悲剧。此举也提醒每个人对于安全永远都不应掉以轻心，同时提高公众意识，让更多人参与到预防犯罪、维护社会稳定的行动中去。</w:t>
      </w:r>
      <w:r>
        <w:rPr>
          <w:sz w:val="32"/>
          <w:szCs w:val="32"/>
        </w:rPr>
        <w:t>&lt;/p&gt;&lt;p&gt;&lt;img src="/static-img/8gp5eEG2JwrpxJRd3yjQ-o4nd7tyW7Yu841SPFaGo2pbTZlfibb7NA1gPXUMQw8PwTM98Orlsr4h18haB8xBYZkYxng-18AvUcweBiv6FVoAlF-JRB70mh4O1QWTAV-buHiL8fszmsutMIXu6onB9IGX1yRVs72hoZdVg19zgog.jpg"&gt;&lt;/p&gt;&lt;p&gt;&lt;a href = "/doc/622594-</w:t>
      </w:r>
      <w:r>
        <w:rPr>
          <w:sz w:val="32"/>
          <w:szCs w:val="32"/>
        </w:rPr>
        <w:t>高速撞击的节奏车内视频揭示事故真相</w:t>
      </w:r>
      <w:r>
        <w:rPr>
          <w:sz w:val="32"/>
          <w:szCs w:val="32"/>
        </w:rPr>
        <w:t>.doc" rel="alternate" download="622594-</w:t>
      </w:r>
      <w:r>
        <w:rPr>
          <w:sz w:val="32"/>
          <w:szCs w:val="32"/>
        </w:rPr>
        <w:t>高速撞击的节奏车内视频揭示事故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