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是如何发现自己爱上蹲在草丛中的小男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自己爱上蹲在草丛中的小男孩的。</w:t>
      </w:r>
      <w:r>
        <w:rPr>
          <w:sz w:val="32"/>
          <w:szCs w:val="32"/>
        </w:rPr>
        <w:t>&lt;/p&gt;&lt;p&gt;&lt;img src="/static-img/QEiHpFJmwXOzTrIAfG6i10zB652qCZTTUhoIuBsIV-vDRIVOkZfdblM18cvA_1l-.png"&gt;&lt;/p&gt;&lt;p&gt;</w:t>
      </w:r>
      <w:r>
        <w:rPr>
          <w:sz w:val="32"/>
          <w:szCs w:val="32"/>
        </w:rPr>
        <w:t>记得那是一个阳光明媚的下午，我带着我的相机和一杯新鲜冲泡的咖啡，走进了附近的小公园。公园里人不多，是那种平时人们忙碌工作或者学习，不太愿意出来享受自然之美的地方。然而，对于我这种喜欢静谧环境的人来说，这样的场所简直如同天堂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偏僻且舒适的地方坐下，打开相机开始拍摄周围的一切。我注意到了一片茂盛的野花，那些花儿似乎在向我招手，而它们旁边，一对年轻的情侣正专心致志地嬉戏玩耍。他们彼此的手指交织在一起，看起来就像是天造地设的一对。</w:t>
      </w:r>
      <w:r>
        <w:rPr>
          <w:sz w:val="32"/>
          <w:szCs w:val="32"/>
        </w:rPr>
        <w:t>&lt;/p&gt;&lt;p&gt;&lt;img src="/static-img/6pBZT5Dt5waU3Pvbt_1yVUzB652qCZTTUhoIuBsIV-sygb8D8heUdcuPckaCu8KnMYjqwqgKr_HNYDG5qdlG3ahtdsJOZOat6lc48WTe6E3dtmK32BbWKxln5qKUQxUBpIu3bvxEutklNUxQzbOSig.png"&gt;&lt;/p&gt;&lt;p&gt;</w:t>
      </w:r>
      <w:r>
        <w:rPr>
          <w:sz w:val="32"/>
          <w:szCs w:val="32"/>
        </w:rPr>
        <w:t>随着时间的推移，我逐渐被他们吸引。在一些照片中，他们共同创造出一种难以言喻的情感氛围。而后来，当他们决定暂时离开的时候，留下的只有一双剪裁合体、色彩鲜亮的小短裤——岳腿缝之间水汪汪。这让我想起了那些无忧无虑、纯真的岁月，也让我的内心深处涌现出一种温暖而又充满期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已经爱上了那个蹲在草丛中的小男孩。他那纯真的笑容，让人忍不住想要捕捉下来，用来保留永远。那份简单而真挚的情感，就像那些未经雕琢的野花一样，让人无法抗拒其美丽与魅力。</w:t>
      </w:r>
      <w:r>
        <w:rPr>
          <w:sz w:val="32"/>
          <w:szCs w:val="32"/>
        </w:rPr>
        <w:t>&lt;/p&gt;&lt;p&gt;&lt;img src="/static-img/-raOWoaIA7oSGu3eV1s3P0zB652qCZTTUhoIuBsIV-sygb8D8heUdcuPckaCu8KnMYjqwqgKr_HNYDG5qdlG3ahtdsJOZOat6lc48WTe6E3dtmK32BbWKxln5qKUQxUBpIu3bvxEutklNUxQzbOSig.jpg"&gt;&lt;/p&gt;&lt;p&gt;</w:t>
      </w:r>
      <w:r>
        <w:rPr>
          <w:sz w:val="32"/>
          <w:szCs w:val="32"/>
        </w:rPr>
        <w:t>从此之后，每当我有空闲时，都会回到这片土地，寻找那个小男孩，他成了我的灵感来源，也成为了我生活中不可或缺的一部分。我学会了珍惜每一次遇见，无论是他还是其他任何人的微笑，因为每一次都是生命中宝贵的一刻。</w:t>
      </w:r>
      <w:r>
        <w:rPr>
          <w:sz w:val="32"/>
          <w:szCs w:val="32"/>
        </w:rPr>
        <w:t>&lt;/p&gt;&lt;p&gt;&lt;a href = "/doc/622570-</w:t>
      </w:r>
      <w:r>
        <w:rPr>
          <w:sz w:val="32"/>
          <w:szCs w:val="32"/>
        </w:rPr>
        <w:t>岳腿缝之间水汪汪我是如何发现自己爱上蹲在草丛中的小男孩的</w:t>
      </w:r>
      <w:r>
        <w:rPr>
          <w:sz w:val="32"/>
          <w:szCs w:val="32"/>
        </w:rPr>
        <w:t>.doc" rel="alternate" download="622570-</w:t>
      </w:r>
      <w:r>
        <w:rPr>
          <w:sz w:val="32"/>
          <w:szCs w:val="32"/>
        </w:rPr>
        <w:t>岳腿缝之间水汪汪我是如何发现自己爱上蹲在草丛中的小男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