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竹马太偏执我和那位总是护着我的学霸竹马之间的奇幻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那位总是护着我的学霸竹马之间的奇幻日常</w:t>
      </w:r>
      <w:r>
        <w:rPr>
          <w:sz w:val="32"/>
          <w:szCs w:val="32"/>
        </w:rPr>
        <w:t>&lt;/p&gt;&lt;p&gt;&lt;img src="/static-img/pcZh7iiB2eu10NqNHUgkzOvUz0V3jbn9Hgb_YujKr5O4jQYEw8x7CR-01kZMTB0O.jpg"&gt;&lt;/p&gt;&lt;p&gt;</w:t>
      </w:r>
      <w:r>
        <w:rPr>
          <w:sz w:val="32"/>
          <w:szCs w:val="32"/>
        </w:rPr>
        <w:t>在我们的小镇上，有一个传说，关于一个学霸竹马，他总是那么偏执，好像天地不仁，以万物为刍狗。这个传说中的人物，就是我最好的朋友林轩。他每天都沉浸在书本里，仿佛书本里的一切知识都是他独有的秘密，而我，则是他的唯一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从小学开始相识，从未有过一段时间没有见面的日子。林轩总是在学校的各种竞赛中脱颖而出，我则以我的幽默感和活泼气质，在同学们中占有一席之地。尽管我们性格迥异，但我们的友谊却越来越深厚。</w:t>
      </w:r>
      <w:r>
        <w:rPr>
          <w:sz w:val="32"/>
          <w:szCs w:val="32"/>
        </w:rPr>
        <w:t>&lt;/p&gt;&lt;p&gt;&lt;img src="/static-img/-ExH8VI7T26AyEEqtrMte-vUz0V3jbn9Hgb_YujKr5N_2eUPrMuvvKci7GHti-WoFtAhl79yjd4YiDV6F2lJDj5-BgOFa8dj6jm8nmwsMO4-pSkPiiDVY9VPHEcL-ru8xtUqCo7AaIbx4igHzE8iR8s-v364fB6ooecgEPypSUB0is7m_vvb6ig-e8-hF_eRHYONQR-LhWTc7W-l3H0HVL0nQwGDtkNhUDyggopvuUk.jpeg"&gt;&lt;/p&gt;&lt;p&gt;</w:t>
      </w:r>
      <w:r>
        <w:rPr>
          <w:sz w:val="32"/>
          <w:szCs w:val="32"/>
        </w:rPr>
        <w:t>然而，当别人提起“偏执”的时候，他们说的就是林轩对知识的极度追求。在他的世界里，没有什么比学习更重要了。他会花费大半夜的时间研究一道数学题，或者埋头研读几十本图书。我经常看到他用眉头紧锁，用手指敲打桌面，就像是一个战士在战斗前做最后的心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一起去图书馆学习。那时正值考试高峰期，每个人都显得紧张兮兮，只有林轩似乎一点都不焦虑。他静静坐在电脑前，一边复习笔记，一边偶尔抬起头看看窗外。我看着他，那种专注如同世间所有事物都被忽略了，只剩下眼前的资料与心中的目标。</w:t>
      </w:r>
      <w:r>
        <w:rPr>
          <w:sz w:val="32"/>
          <w:szCs w:val="32"/>
        </w:rPr>
        <w:t>&lt;/p&gt;&lt;p&gt;&lt;img src="/static-img/fvcTHi5ZL18KlqUE4KgtwuvUz0V3jbn9Hgb_YujKr5N_2eUPrMuvvKci7GHti-WoFtAhl79yjd4YiDV6F2lJDj5-BgOFa8dj6jm8nmwsMO4-pSkPiiDVY9VPHEcL-ru8xtUqCo7AaIbx4igHzE8iR8s-v364fB6ooecgEPypSUB0is7m_vvb6ig-e8-hF_eRHYONQR-LhWTc7W-l3H0HVL0nQwGDtkNhUDyggopvuUk.jpeg"&gt;&lt;/p&gt;&lt;p&gt;</w:t>
      </w:r>
      <w:r>
        <w:rPr>
          <w:sz w:val="32"/>
          <w:szCs w:val="32"/>
        </w:rPr>
        <w:t>渐渐地，我也受到了他的影响。我开始更加认真地对待学习，也许并不是因为要跟随他的脚步，而是我发现那种追求卓越、不懈努力的态度真的很美妙。当你站在山顶，看着平原，你会明白，这一切所需付出的辛苦与汗水，其实就是你成长过程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即便如此，我也不能完全理解那些关于他“偏执”的故事。我知道，他对自己的要求非常严格，对自己设定的目标充满信心。但对于那些非分之想，或许只有当事人才能真正体会到其背后隐藏的情感纠葛和内心挣扎。</w:t>
      </w:r>
      <w:r>
        <w:rPr>
          <w:sz w:val="32"/>
          <w:szCs w:val="32"/>
        </w:rPr>
        <w:t>&lt;/p&gt;&lt;p&gt;&lt;img src="/static-img/q5Ea37Z9UmamhRqKQm8Io-vUz0V3jbn9Hgb_YujKr5N_2eUPrMuvvKci7GHti-WoFtAhl79yjd4YiDV6F2lJDj5-BgOFa8dj6jm8nmwsMO4-pSkPiiDVY9VPHEcL-ru8xtUqCo7AaIbx4igHzE8iR8s-v364fB6ooecgEPypSUB0is7m_vvb6ig-e8-hF_eRHYONQR-LhWTc7W-l3H0HVL0nQwGDtkNhUDyggopvuUk.jpeg"&gt;&lt;/p&gt;&lt;p&gt;</w:t>
      </w:r>
      <w:r>
        <w:rPr>
          <w:sz w:val="32"/>
          <w:szCs w:val="32"/>
        </w:rPr>
        <w:t>但无论如何，我们的小镇上的传说终究只是个笑话，它让我们这些年轻人学会了珍惜现在，与朋友共享快乐，同时也不忘未来可能成为传奇的人生旅程。在这条路上，无论遇到多少挑战或困难，都有好友陪伴左右，让这段奇幻般的日常变得更加温暖又充实。</w:t>
      </w:r>
      <w:r>
        <w:rPr>
          <w:sz w:val="32"/>
          <w:szCs w:val="32"/>
        </w:rPr>
        <w:t>&lt;/p&gt;&lt;p&gt;&lt;a href = "/doc/622569-</w:t>
      </w:r>
      <w:r>
        <w:rPr>
          <w:sz w:val="32"/>
          <w:szCs w:val="32"/>
        </w:rPr>
        <w:t>学霸竹马太偏执我和那位总是护着我的学霸竹马之间的奇幻日常</w:t>
      </w:r>
      <w:r>
        <w:rPr>
          <w:sz w:val="32"/>
          <w:szCs w:val="32"/>
        </w:rPr>
        <w:t>.doc" rel="alternate" download="622569-</w:t>
      </w:r>
      <w:r>
        <w:rPr>
          <w:sz w:val="32"/>
          <w:szCs w:val="32"/>
        </w:rPr>
        <w:t>学霸竹马太偏执我和那位总是护着我的学霸竹马之间的奇幻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