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优质</w:t>
      </w:r>
      <w:r>
        <w:rPr>
          <w:sz w:val="48"/>
          <w:szCs w:val="48"/>
        </w:rPr>
        <w:t>RB</w:t>
      </w:r>
      <w:r>
        <w:rPr>
          <w:sz w:val="48"/>
          <w:szCs w:val="48"/>
        </w:rPr>
        <w:t>攻略系统全文阅读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限世界探索最完善的角色扮演游戏攻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的世界中，角色扮演（</w:t>
      </w:r>
      <w:r>
        <w:rPr>
          <w:sz w:val="32"/>
          <w:szCs w:val="32"/>
        </w:rPr>
        <w:t>Role-Playing, RB</w:t>
      </w:r>
      <w:r>
        <w:rPr>
          <w:sz w:val="32"/>
          <w:szCs w:val="32"/>
        </w:rPr>
        <w:t>）游戏无疑是最受欢迎的一种类型。这些游戏以其丰富的故事线、多样的角色选择和复杂的战斗系统而闻名。然而，对于新手玩家来说，如何快速上手并掌握游戏技巧一直是一个问题。</w:t>
      </w:r>
      <w:r>
        <w:rPr>
          <w:sz w:val="32"/>
          <w:szCs w:val="32"/>
        </w:rPr>
        <w:t>&lt;/p&gt;&lt;p&gt;&lt;img src="/static-img/6QDBL09FpH6TfxxwQHjLkcyQLgmM5u7Wu66ZDHjrZhE3GlVyx1qPgzE3suBeC1N2.jpg"&gt;&lt;/p&gt;&lt;p&gt;</w:t>
      </w:r>
      <w:r>
        <w:rPr>
          <w:sz w:val="32"/>
          <w:szCs w:val="32"/>
        </w:rPr>
        <w:t>正是在这个时候，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全文阅读免费成为了一种宝贵的资源。这类系统不仅提供了详细的游戏指南，还包含了大量实用的策略和技巧，让玩家能够更快地融入到游戏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无限世界：探索最完善的角色扮演游戏攻略》是一本极具代表性的作品。它涵盖了从基础操作到高级战术，从常见任务到稀有副本，每个环节都有详尽的解析和实际案例。</w:t>
      </w:r>
      <w:r>
        <w:rPr>
          <w:sz w:val="32"/>
          <w:szCs w:val="32"/>
        </w:rPr>
        <w:t>&lt;/p&gt;&lt;p&gt;&lt;img src="/static-img/r0OzMkMOrgxHIwZ_wicSscyQLgmM5u7Wu66ZDHjrZhFKtvDzbECMYSAv8yVdpZzdEWG3f04aShmtbEzye6yZg8ODkMvEbG1UApYSxplm95kH9tK0enYMsr5o9Ah3mewuW0wdDuNS7wVBg0Iay1cn1Q.jpg"&gt;&lt;/p&gt;&lt;p&gt;</w:t>
      </w:r>
      <w:r>
        <w:rPr>
          <w:sz w:val="32"/>
          <w:szCs w:val="32"/>
        </w:rPr>
        <w:t>例如，在《无限世界》中，有一项被许多玩家视为难度较高但奖励丰厚的地图——幽灵峡湾。在此地图里，玩家需要面对强大的敌人，并且还要解决各种陷阱。而这本书就给出了具体步骤以及应对策略，比如说，当遇到特定的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时，可以使用某种特殊技能来削弱其防御力，这样才能确保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书中的“自由职业者”部分，为那些喜欢自主创作角色的玩家提供了灵感。它展示了如何通过选择正确的职业技能组合，以及如何利用环境元素来最大化伤害输出或提高生存能力。这对于追求独特体验的小众玩家来说，是一个非常珍贵的地方。</w:t>
      </w:r>
      <w:r>
        <w:rPr>
          <w:sz w:val="32"/>
          <w:szCs w:val="32"/>
        </w:rPr>
        <w:t>&lt;/p&gt;&lt;p&gt;&lt;img src="/static-img/xarnK6cGJogXjm6PEmAQL8yQLgmM5u7Wu66ZDHjrZhFKtvDzbECMYSAv8yVdpZzdEWG3f04aShmtbEzye6yZg8ODkMvEbG1UApYSxplm95kH9tK0enYMsr5o9Ah3mewuW0wdDuNS7wVBg0Iay1cn1Q.jpg"&gt;&lt;/p&gt;&lt;p&gt;</w:t>
      </w:r>
      <w:r>
        <w:rPr>
          <w:sz w:val="32"/>
          <w:szCs w:val="32"/>
        </w:rPr>
        <w:t>总之，《无限世界：探索最完善的角色扮演游戏攻略》的出现，无疑为</w:t>
      </w:r>
      <w:r>
        <w:rPr>
          <w:sz w:val="32"/>
          <w:szCs w:val="32"/>
        </w:rPr>
        <w:t>RB</w:t>
      </w:r>
      <w:r>
        <w:rPr>
          <w:sz w:val="32"/>
          <w:szCs w:val="32"/>
        </w:rPr>
        <w:t>爱好者带来了福音。不论你是刚刚踏入这片奇幻大陆还是已是老将军，都能从中找到属于自己的宝藏。如果你正在寻找提升自己</w:t>
      </w:r>
      <w:r>
        <w:rPr>
          <w:sz w:val="32"/>
          <w:szCs w:val="32"/>
        </w:rPr>
        <w:t>RB</w:t>
      </w:r>
      <w:r>
        <w:rPr>
          <w:sz w:val="32"/>
          <w:szCs w:val="32"/>
        </w:rPr>
        <w:t>游艺水平的手段，那么这份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策全文阅读免费绝对值得一试。</w:t>
      </w:r>
      <w:r>
        <w:rPr>
          <w:sz w:val="32"/>
          <w:szCs w:val="32"/>
        </w:rPr>
        <w:t>&lt;/p&gt;&lt;p&gt;&lt;a href = "/doc/622561-</w:t>
      </w:r>
      <w:r>
        <w:rPr>
          <w:sz w:val="32"/>
          <w:szCs w:val="32"/>
        </w:rPr>
        <w:t>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全文阅读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限世界探索最完善的角色扮演游戏攻略</w:t>
      </w:r>
      <w:r>
        <w:rPr>
          <w:sz w:val="32"/>
          <w:szCs w:val="32"/>
        </w:rPr>
        <w:t>.doc" rel="alternate" download="622561-</w:t>
      </w:r>
      <w:r>
        <w:rPr>
          <w:sz w:val="32"/>
          <w:szCs w:val="32"/>
        </w:rPr>
        <w:t>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全文阅读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限世界探索最完善的角色扮演游戏攻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