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电影中的伦理探索解读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午夜影片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电影的需求也在不断地演变。随着技术的发展和观众口味的多样化，一种新的类型——午夜电影——悄然崛起，它以其独特的情感表达和艺术风格，吸引了无数追求不同视觉体验的人们。其中，以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为代表的一批影片，更是引起了广泛的话题讨论。</w:t>
      </w:r>
      <w:r>
        <w:rPr>
          <w:sz w:val="32"/>
          <w:szCs w:val="32"/>
        </w:rPr>
        <w:t>&lt;/p&gt;&lt;p&gt;&lt;img src="/static-img/rhF8j5NkWh5qpVXUlP3fTzJ0mD6TRJ3Y5AtTCvXRHTvcbljW214_4r2BqWGYS7yl.png"&gt;&lt;/p&gt;&lt;p&gt;</w:t>
      </w:r>
      <w:r>
        <w:rPr>
          <w:sz w:val="32"/>
          <w:szCs w:val="32"/>
        </w:rPr>
        <w:t>首先，我们需要认识到午夜电影作为一种文化现象，其存在本身就蕴含着一定程度的反叛精神。这些影片往往在传统剧院或网络平台上播出，选择时间点与主流电影相隔远，因此，它们成为了那些寻找更敢于挑战、更真实反映社会问题视角的人们最喜爱的地方。在这里，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不仅仅是一个标签，而是一种生活态度，是对主流价值观质疑和挑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晚间放映的作品往往涉及成人内容，如色情、暴力等，但这并不意味着它们没有任何艺术价值。事实上，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中有许多作品通过巧妙的手法将这些主题融入到故事中，使之不仅能够激发观众的情感反应，还能引人深思，让人从不同的角度去审视现实社会的问题。这一点对于那些追求新奇体验同时又渴望思考深层次问题的人来说，无疑是极大的吸引力。</w:t>
      </w:r>
      <w:r>
        <w:rPr>
          <w:sz w:val="32"/>
          <w:szCs w:val="32"/>
        </w:rPr>
        <w:t>&lt;/p&gt;&lt;p&gt;&lt;img src="/static-img/ZGg1KWjsmtknDcHzMbrQIjJ0mD6TRJ3Y5AtTCvXRHTtcBJHy_uxKEwqlRUoShub0dUDyaYPGWQaHzJn-uIvl94gPI72bqEuAH28vzBsbAQ0FAuKD4j2KmFMFICLGpnIWh9TuSrevRQP0HH8PkR56B6qxNoRsgbR7rKOt8_Xh--o.png"&gt;&lt;/p&gt;&lt;p&gt;</w:t>
      </w:r>
      <w:r>
        <w:rPr>
          <w:sz w:val="32"/>
          <w:szCs w:val="32"/>
        </w:rPr>
        <w:t>再者，这类影片也是一个试金石，在这样的环境下，真正具有艺术性和深刻内涵的作品才能脱颖而出。而对于导演来说，他们必须克服各种限制，比如制作成本有限、审查制度严格等，从而创造出既能够满足市场需求，又能展现个人特色的小众佳作。这一过程，不断推动了独立电影领域乃至整个娱乐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的出现，也让我们重新思考了关于成人内容在公共空间中的合适位置。在一些国家或地区，对于色情材料甚至还有法律上的禁止，但是在全球化的大背景下，这样的界限变得越来越模糊。而如何平衡个人的自由与社会规范之间，是一个值得我们共同探讨的问题之一。</w:t>
      </w:r>
      <w:r>
        <w:rPr>
          <w:sz w:val="32"/>
          <w:szCs w:val="32"/>
        </w:rPr>
        <w:t>&lt;/p&gt;&lt;p&gt;&lt;img src="/static-img/SdSLjrmM5MI7nXKpCCkVxzJ0mD6TRJ3Y5AtTCvXRHTtcBJHy_uxKEwqlRUoShub0dUDyaYPGWQaHzJn-uIvl94gPI72bqEuAH28vzBsbAQ0FAuKD4j2KmFMFICLGpnIWh9TuSrevRQP0HH8PkR56B6qxNoRsgbR7rKOt8_Xh--o.png"&gt;&lt;/p&gt;&lt;p&gt;</w:t>
      </w:r>
      <w:r>
        <w:rPr>
          <w:sz w:val="32"/>
          <w:szCs w:val="32"/>
        </w:rPr>
        <w:t>最后，我们不能忽略的是，由于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通常会采取隐晦的手法进行表达，有时难免会导致误解或者过度解读。因此，对于这样的工作来说，诚信至关重要。如果我们能够正确理解并欣赏这些作品所蕴含的心智勇气，那么它将成为我们精神世界的一个宝贵财富，而不是被简单地贬低为低俗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神马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伦理”不只是一个标签，它背后隐藏的是一场文化革命，一场思想启蒙。一旦正确地看待这种类型의电影，我们就会发现它提供了一扇窗户，让我们可以窥见自己内心深处未曾面对过的问题，并鼓励我们的灵魂去旅行，最终找到属于自己的答案。</w:t>
      </w:r>
      <w:r>
        <w:rPr>
          <w:sz w:val="32"/>
          <w:szCs w:val="32"/>
        </w:rPr>
        <w:t>&lt;/p&gt;&lt;p&gt;&lt;img src="/static-img/aVGuxJv0h4OclSfTlAbvBTJ0mD6TRJ3Y5AtTCvXRHTtcBJHy_uxKEwqlRUoShub0dUDyaYPGWQaHzJn-uIvl94gPI72bqEuAH28vzBsbAQ0FAuKD4j2KmFMFICLGpnIWh9TuSrevRQP0HH8PkR56B6qxNoRsgbR7rKOt8_Xh--o.png"&gt;&lt;/p&gt;&lt;p&gt;&lt;a href = "/doc/622557-</w:t>
      </w:r>
      <w:r>
        <w:rPr>
          <w:sz w:val="32"/>
          <w:szCs w:val="32"/>
        </w:rPr>
        <w:t>深夜电影中的伦理探索解读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影片的文化意义</w:t>
      </w:r>
      <w:r>
        <w:rPr>
          <w:sz w:val="32"/>
          <w:szCs w:val="32"/>
        </w:rPr>
        <w:t>.doc" rel="alternate" download="622557-</w:t>
      </w:r>
      <w:r>
        <w:rPr>
          <w:sz w:val="32"/>
          <w:szCs w:val="32"/>
        </w:rPr>
        <w:t>深夜电影中的伦理探索解读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影片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