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双才子学渣与学霸的写作业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双才子：学渣与学霸的写作业奇遇</w:t>
      </w:r>
      <w:r>
        <w:rPr>
          <w:sz w:val="32"/>
          <w:szCs w:val="32"/>
        </w:rPr>
        <w:t>&lt;/p&gt;&lt;p&gt;&lt;img src="/static-img/apEh8Ge4sfZ4nF-WqwVqwpifXxnKf489NoCx5Z5ySJC8y4idx3XRxqauUe8OZ3ND.jpg"&gt;&lt;/p&gt;&lt;p&gt;</w:t>
      </w:r>
      <w:r>
        <w:rPr>
          <w:sz w:val="32"/>
          <w:szCs w:val="32"/>
        </w:rPr>
        <w:t>在一个普通的高中里，有两个人物，他们分别是张伟和李明。张伟被同学们称为“学渣”，因为他的成绩总是名列末尾；而李明则以“学霸”闻名，他的每个科目的成绩都高居榜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，学校宣布将会举行一次全国性的作文比赛，获胜者将获得全额奖金及荣誉证书。这个消息对于张伟来说犹如晴空霹雳，他意识到这可能是改变自己命运的一次机会。而对于李明来说，这不过是一场小小的挑战。</w:t>
      </w:r>
      <w:r>
        <w:rPr>
          <w:sz w:val="32"/>
          <w:szCs w:val="32"/>
        </w:rPr>
        <w:t>&lt;/p&gt;&lt;p&gt;&lt;img src="/static-img/AzNYYm7xQWi06lCkcHmlgJifXxnKf489NoCx5Z5ySJAV9qS7YHDkQ98K7jKFungW7gjANqjYYyy5ue9JeeJuK6WWerkMftH7uAuLkVZhZBGwNRmff-ijYjey0wuT7lI-J4odTuYdHy4Xsbs2a1nfbnJZsnWAaAOBm6OXy1j1vNc.jpg"&gt;&lt;/p&gt;&lt;p&gt;</w:t>
      </w:r>
      <w:r>
        <w:rPr>
          <w:sz w:val="32"/>
          <w:szCs w:val="32"/>
        </w:rPr>
        <w:t>《车文》开始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两个人的故事发生在一辆破旧的小轿车内。在车窗外，一条狭窄的山路蜿蜒曲折，而他们正坐在驾驶座上，准备启程去参加那个即将到来的作文比赛。</w:t>
      </w:r>
      <w:r>
        <w:rPr>
          <w:sz w:val="32"/>
          <w:szCs w:val="32"/>
        </w:rPr>
        <w:t>&lt;/p&gt;&lt;p&gt;&lt;img src="/static-img/vwuLJrdOd0qM41cBMbnRBJifXxnKf489NoCx5Z5ySJAV9qS7YHDkQ98K7jKFungW7gjANqjYYyy5ue9JeeJuK6WWerkMftH7uAuLkVZhZBGwNRmff-ijYjey0wuT7lI-J4odTuYdHy4Xsbs2a1nfbnJZsnWAaAOBm6OXy1j1vNc.jpg"&gt;&lt;/p&gt;&lt;p&gt;&amp;#34;</w:t>
      </w:r>
      <w:r>
        <w:rPr>
          <w:sz w:val="32"/>
          <w:szCs w:val="32"/>
        </w:rPr>
        <w:t>你知道，我们要去哪里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好奇地问道。他依然习惯于向李明寻求帮助，因为尽管他不喜欢承认，但事实上他非常尊敬那个总能解决问题、无论何时都能给予他指引的人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当然，我带着地图和导航器，我们不可能迷路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微笑着回答，然后继续开车。他对待任何事情都是如此认真细致，让人无法忽视他的魅力。</w:t>
      </w:r>
      <w:r>
        <w:rPr>
          <w:sz w:val="32"/>
          <w:szCs w:val="32"/>
        </w:rPr>
        <w:t>&lt;/p&gt;&lt;p&gt;&lt;img src="/static-img/XURLzn-GmFQEc5csvthvAJifXxnKf489NoCx5Z5ySJAV9qS7YHDkQ98K7jKFungW7gjANqjYYyy5ue9JeeJuK6WWerkMftH7uAuLkVZhZBGwNRmff-ijYjey0wuT7lI-J4odTuYdHy4Xsbs2a1nfbnJZsnWAaAOBm6OXy1j1vNc.jpg"&gt;&lt;/p&gt;&lt;p&gt;</w:t>
      </w:r>
      <w:r>
        <w:rPr>
          <w:sz w:val="32"/>
          <w:szCs w:val="32"/>
        </w:rPr>
        <w:t>《自我反思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两人渐渐进入了深邃的思考状态。这趟旅途并不是简单的一次长途跋涉，它更像是一个精神上的历练过程。每一个转弯，每一次停下，都让他们的心灵得到了洗礼，也让彼此之间的情谊更加牢固起来。</w:t>
      </w:r>
      <w:r>
        <w:rPr>
          <w:sz w:val="32"/>
          <w:szCs w:val="32"/>
        </w:rPr>
        <w:t>&lt;/p&gt;&lt;p&gt;&lt;img src="/static-img/n0aHdJrN1DlXHX8wMGiv75ifXxnKf489NoCx5Z5ySJAV9qS7YHDkQ98K7jKFungW7gjANqjYYyy5ue9JeeJuK6WWerkMftH7uAuLkVZhZBGwNRmff-ijYjey0wuT7lI-J4odTuYdHy4Xsbs2a1nfbnJZsnWAaAOBm6OXy1j1vNc.jpg"&gt;&lt;/p&gt;&lt;p&gt;</w:t>
      </w:r>
      <w:r>
        <w:rPr>
          <w:sz w:val="32"/>
          <w:szCs w:val="32"/>
        </w:rPr>
        <w:t>张伟开始反思自己的过去，从未真正珍惜过那些看似微不足道的小确幸，现在却不得不面对这样的宿命感。他想要改变这一切，但是又不知道从何做起。而就在这个时候，他注意到了旁边坐着的人，那个一直默默支持他的“学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共赢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他们经常一起讨论如何提高自己的写作技巧。虽然两人性格迥异，但却发现了彼此间潜藏的优点。当张伟分享他对生活的小片段时，李明能够通过其独特的分析角度来提炼出其中蕴含的问题所在。而当李明展示他的论文结构时，张伟则能提供来自生活实际经验中的灵感，使整个文章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场全国性的作文比赛中，他们共同创造了一篇充满激情和智慧、既有深度又富有想象力的作品。那篇文章震撼了评委们的心，让人们看到除了分数之外，还有更多值得我们去追求的事物——真诚、友爱以及不断前行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局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场竞赛后，无论输赢，只要心存进取，便已功德圆满。当晚回家后，他们相互拥抱，不再是曾经那种仅仅基于竞争关系下的伙伴，而是一种深刻理解与尊重相连的情谊。这段旅程，或许只是短暂的一瞬，却成为了他们人生中不可磨灭的一课——只要我们愿意，用心聆听对方的声音，就可以跨越任何障碍，最终找到属于自己的道路。而这，就是关于“学渣含着学霸”的写作业双男主车文故事的一个精彩结束章节。</w:t>
      </w:r>
      <w:r>
        <w:rPr>
          <w:sz w:val="32"/>
          <w:szCs w:val="32"/>
        </w:rPr>
        <w:t>&lt;/p&gt;&lt;p&gt;&lt;a href = "/doc/622542-</w:t>
      </w:r>
      <w:r>
        <w:rPr>
          <w:sz w:val="32"/>
          <w:szCs w:val="32"/>
        </w:rPr>
        <w:t>逆袭之双才子学渣与学霸的写作业奇遇</w:t>
      </w:r>
      <w:r>
        <w:rPr>
          <w:sz w:val="32"/>
          <w:szCs w:val="32"/>
        </w:rPr>
        <w:t>.doc" rel="alternate" download="622542-</w:t>
      </w:r>
      <w:r>
        <w:rPr>
          <w:sz w:val="32"/>
          <w:szCs w:val="32"/>
        </w:rPr>
        <w:t>逆袭之双才子学渣与学霸的写作业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