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朋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字巴巴鱼汤饭我看了我姐的朋友做的那碗鱼汤饭真心太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我姐的朋友做的那碗鱼汤饭真心太赞了。记得那天，我和几个小伙伴去我姐家玩，正好她朋友过来帮忙料理一顿大餐。那时候，我们都还挺饿的，所以看到桌上摆着满满的一锅香气四溢的巴巴鱼汤饭，我们立刻就围了过去。</w:t>
      </w:r>
      <w:r>
        <w:rPr>
          <w:sz w:val="32"/>
          <w:szCs w:val="32"/>
        </w:rPr>
        <w:t>&lt;/p&gt;&lt;p&gt;&lt;img src="/static-img/uZIBOUhOPCT-iROOXVXH7aeoC-oUzSPzfTsgZWlaxPMt8sKjB55mDXyuyIDLziOF.jpg"&gt;&lt;/p&gt;&lt;p&gt;</w:t>
      </w:r>
      <w:r>
        <w:rPr>
          <w:sz w:val="32"/>
          <w:szCs w:val="32"/>
        </w:rPr>
        <w:t>我的目光落在那锅里，那是三字典名——“巴巴”，听起来有点奇怪，但其实就是一种特殊的小鱼，肉质细腻多汁，非常适合用来做汤。它被切成小块，与新鲜蔬菜一起煮制成的汤色透明、味道鲜美，而且不会让人感觉到油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看着那些吃得津津有味的小伙伴，不禁也跟着点了一碗。我尝了一口，那温热的汤液入口即化，让人觉得暖融融，就像是冬日里的阳光一样照进心田。而那个“饭”呢，是用米糠制作而成，有点类似于粥，但比粥要更加细腻多层次，每一口都能感受到米糠独有的风味与营养。</w:t>
      </w:r>
      <w:r>
        <w:rPr>
          <w:sz w:val="32"/>
          <w:szCs w:val="32"/>
        </w:rPr>
        <w:t>&lt;/p&gt;&lt;p&gt;&lt;img src="/static-img/4olgMDaQ31xiUdlu2V2kaaeoC-oUzSPzfTsgZWlaxPNH9Q4xm-zIRikHq0Bi-R-VKE82-EYhai2Ty6gkCkN-zDosCxcriSSU06i5rLQsusjSFfdLxUAO9Ha--DvuWvdDciAdtL6kneZfAfa68HVg-JnVwFSxdVNrLFMvsShyfeU.jpg"&gt;&lt;/p&gt;&lt;p&gt;</w:t>
      </w:r>
      <w:r>
        <w:rPr>
          <w:sz w:val="32"/>
          <w:szCs w:val="32"/>
        </w:rPr>
        <w:t>整个午餐过程中，我们聊笑谈笑，一边品尝着美食，一边分享彼此的话题。在这样的氛围下，我更深地体会到了友情与美食之间不可分割的情感联系。这次经历让我意识到，即使是平常最不起眼的事情，也能因为一个人的手艺和对饮食文化的理解而变得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以后，每当提起“巴巴鱼汤饭”，我们都会忍俊不禁，因为它成了我们共同回忆中的一个故事。每一次说起，都仿佛能再次品尝到那种难忘的滋味，从而激发我们对于生活中的每一刻都保持好奇和热爱的心态。</w:t>
      </w:r>
      <w:r>
        <w:rPr>
          <w:sz w:val="32"/>
          <w:szCs w:val="32"/>
        </w:rPr>
        <w:t>&lt;/p&gt;&lt;p&gt;&lt;img src="/static-img/x_1FAjkCXK9XxCeABggZCaeoC-oUzSPzfTsgZWlaxPNH9Q4xm-zIRikHq0Bi-R-VKE82-EYhai2Ty6gkCkN-zDosCxcriSSU06i5rLQsusjSFfdLxUAO9Ha--DvuWvdDciAdtL6kneZfAfa68HVg-JnVwFSxdVNrLFMvsShyfeU.jpg"&gt;&lt;/p&gt;&lt;p&gt;&lt;a href = "/doc/622531-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字巴巴鱼汤饭我看了我姐的朋友做的那碗鱼汤饭真心太赞了</w:t>
      </w:r>
      <w:r>
        <w:rPr>
          <w:sz w:val="32"/>
          <w:szCs w:val="32"/>
        </w:rPr>
        <w:t>.doc" rel="alternate" download="622531-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字巴巴鱼汤饭我看了我姐的朋友做的那碗鱼汤饭真心太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