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秘密教学解锁知识的无形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秘密教学：解锁知识的无形门扉</w:t>
      </w:r>
      <w:r>
        <w:rPr>
          <w:sz w:val="32"/>
          <w:szCs w:val="32"/>
        </w:rPr>
        <w:t>&lt;/p&gt;&lt;p&gt;&lt;img src="/static-img/uIb9MozOu3Sz2-7VaHqOacoBV1-G5o_y3Q7qide4DNRrH3qHjDzjNM1zD5_Ltool.jpg"&gt;&lt;/p&gt;&lt;p&gt;</w:t>
      </w:r>
      <w:r>
        <w:rPr>
          <w:sz w:val="32"/>
          <w:szCs w:val="32"/>
        </w:rPr>
        <w:t>教育革命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免费不仅仅是一个教育工具，它是知识传递的一种全新方式。在这个数字化时代，人们对信息的渴望越来越强烈，而传统教育模式往往无法满足这一需求。免费秘密教学提供了一种灵活且高效的学习方法，让每个人都能轻松接触到前人智慧和最新研究成果。</w:t>
      </w:r>
      <w:r>
        <w:rPr>
          <w:sz w:val="32"/>
          <w:szCs w:val="32"/>
        </w:rPr>
        <w:t>&lt;/p&gt;&lt;p&gt;&lt;img src="/static-img/NLFAzqgA155IlSJyzzFOzsoBV1-G5o_y3Q7qide4DNSRyG9jZ0WWcUirqOSdCiBEiUGThFt6V6xbYR3iDIZmjejWcWgGsEG32Ls3_KJzCiyh9X9C3SxTPcMqUYySYxkyEcFpq2dPqMJafR3HRTm1K_dLx8PEOt6FcqPg9VceyogyyxGXvAL2V45jJSyvgkfV.jpg"&gt;&lt;/p&gt;&lt;p&gt;</w:t>
      </w:r>
      <w:r>
        <w:rPr>
          <w:sz w:val="32"/>
          <w:szCs w:val="32"/>
        </w:rPr>
        <w:t>隐藏在公开之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中蕴含着大量珍贵信息，这些信息通常被认为是专业或技术性太强，不适合大众了解。但通过免费开放，这些隐藏在公开之中的宝藏得以释放，任何有志于学习的人都能从中受益。</w:t>
      </w:r>
      <w:r>
        <w:rPr>
          <w:sz w:val="32"/>
          <w:szCs w:val="32"/>
        </w:rPr>
        <w:t>&lt;/p&gt;&lt;p&gt;&lt;img src="/static-img/HD9_-r-ltIBHFpgndp2_BcoBV1-G5o_y3Q7qide4DNSRyG9jZ0WWcUirqOSdCiBEiUGThFt6V6xbYR3iDIZmjejWcWgGsEG32Ls3_KJzCiyh9X9C3SxTPcMqUYySYxkyEcFpq2dPqMJafR3HRTm1K_dLx8PEOt6FcqPg9VceyogyyxGXvAL2V45jJSyvgkfV.jpg"&gt;&lt;/p&gt;&lt;p&gt;</w:t>
      </w:r>
      <w:r>
        <w:rPr>
          <w:sz w:val="32"/>
          <w:szCs w:val="32"/>
        </w:rPr>
        <w:t>创新的知识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秘密教学平台通常采用先进的技术手段，如加密与解码、隐私保护等，使得用户可以安全地访问这些原本只能少数人理解的内容。这不仅为普通读者打开了学习的大门，也为学术界提供了一个交流思想、分享研究成果的地方。</w:t>
      </w:r>
      <w:r>
        <w:rPr>
          <w:sz w:val="32"/>
          <w:szCs w:val="32"/>
        </w:rPr>
        <w:t>&lt;/p&gt;&lt;p&gt;&lt;img src="/static-img/bJ6uIz4lsjspdCv2bN-SSsoBV1-G5o_y3Q7qide4DNSRyG9jZ0WWcUirqOSdCiBEiUGThFt6V6xbYR3iDIZmjejWcWgGsEG32Ls3_KJzCiyh9X9C3SxTPcMqUYySYxkyEcFpq2dPqMJafR3HRTm1K_dLx8PEOt6FcqPg9VceyogyyxGXvAL2V45jJSyvgkfV.jpg"&gt;&lt;/p&gt;&lt;p&gt;</w:t>
      </w:r>
      <w:r>
        <w:rPr>
          <w:sz w:val="32"/>
          <w:szCs w:val="32"/>
        </w:rPr>
        <w:t>促进社会平等与包容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让所有人都能获得高质量教育资源，无论年龄、地域还是经济条件，都能实现真正意义上的平等。这种包容性的教育方式鼓励更多的人参与到知识创造和传播中，为社会注入新的活力和创新思维。</w:t>
      </w:r>
      <w:r>
        <w:rPr>
          <w:sz w:val="32"/>
          <w:szCs w:val="32"/>
        </w:rPr>
        <w:t>&lt;/p&gt;&lt;p&gt;&lt;img src="/static-img/9JLFFYjnGhEEwAxqYIBKIcoBV1-G5o_y3Q7qide4DNSRyG9jZ0WWcUirqOSdCiBEiUGThFt6V6xbYR3iDIZmjejWcWgGsEG32Ls3_KJzCiyh9X9C3SxTPcMqUYySYxkyEcFpq2dPqMJafR3HRTm1K_dLx8PEOt6FcqPg9VceyogyyxGXvAL2V45jJSyvgkfV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秘密教学不仅能够提供大量信息，更重要的是它培养了学生独立思考和分析问题的能力。通过深入探索这些曾经只限于特定群体接触到的资料，可以锻炼出具有高度批判性思维的人才，为未来社会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科学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为了解决复杂的问题，需要不断地更新自己的知识库。而免费秘密教学提供了一种快速获取前沿科技信息的手段，这对于推动科学领域内新发现、新理论、新设备的产生至关重要，是促进科技发展的一个关键因素。</w:t>
      </w:r>
      <w:r>
        <w:rPr>
          <w:sz w:val="32"/>
          <w:szCs w:val="32"/>
        </w:rPr>
        <w:t>&lt;/p&gt;&lt;p&gt;&lt;a href = "/doc/622507-</w:t>
      </w:r>
      <w:r>
        <w:rPr>
          <w:sz w:val="32"/>
          <w:szCs w:val="32"/>
        </w:rPr>
        <w:t>免费秘密教学解锁知识的无形门扉</w:t>
      </w:r>
      <w:r>
        <w:rPr>
          <w:sz w:val="32"/>
          <w:szCs w:val="32"/>
        </w:rPr>
        <w:t>.doc" rel="alternate" download="622507-</w:t>
      </w:r>
      <w:r>
        <w:rPr>
          <w:sz w:val="32"/>
          <w:szCs w:val="32"/>
        </w:rPr>
        <w:t>免费秘密教学解锁知识的无形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