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贵族小姐的书包网萧氏独特的时尚与实用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各种各样的书包琳琅满目，竞相吸引着学子们的目光。然而，在这个海量信息面前，不少家长和学生往往迷失方向，不知如何选择一款既符合个性又能适应日常学习生活需要的书包。在这场选择战役中，萧氏有贵女书包网凭借其独特的设计理念和优质的产品质量，一直是众多家庭所倾心偏爱。</w:t>
      </w:r>
      <w:r>
        <w:rPr>
          <w:sz w:val="32"/>
          <w:szCs w:val="32"/>
        </w:rPr>
        <w:t>&lt;/p&gt;&lt;p&gt;&lt;img src="/static-img/5-4wZH6NEhZoyxa94qF1GlZ1rGZKCfTcTAQnLH2EmgqqsTaEbIG0e6yjrfP14fvq.jpg"&gt;&lt;/p&gt;&lt;p&gt;</w:t>
      </w:r>
      <w:r>
        <w:rPr>
          <w:sz w:val="32"/>
          <w:szCs w:val="32"/>
        </w:rPr>
        <w:t>首先，萧氏有贵女书包网注重品牌定位，将自己塑造成专为高端市场提供优质学校用品服务的一站式平台。这里不仅仅是出售书包，而是一种生活态度、一种对品质追求的一种体现。因此，无论是校园风格、休闲风格还是经典奢华，每一款产品都经过精心挑选，以确保每一个购买者都能找到最适合自己的那一款。</w:t>
      </w:r>
      <w:r>
        <w:rPr>
          <w:sz w:val="32"/>
          <w:szCs w:val="32"/>
        </w:rPr>
        <w:t>&lt;/p&gt;&lt;p&gt;</w:t>
      </w:r>
      <w:r>
        <w:rPr>
          <w:sz w:val="32"/>
          <w:szCs w:val="32"/>
        </w:rPr>
        <w:t>其次，这里面的书包采用了先进的材料，如牛皮、帆布等，这些材质不仅耐用且易于清洁，而且也极大地提升了整体的手感与外观设计，使得这些高档级别的小物件在手中握着，都有一种特殊的情怀，让人感觉到一种尊贵与自豪。这也是为什么很多家长会特别推荐萧氏有贵女书包网给他们宝贝女儿使用，因为这样的装备能够让孩子在校园中学步更加得体，也能够培养孩子良好的穿戴习惯。</w:t>
      </w:r>
      <w:r>
        <w:rPr>
          <w:sz w:val="32"/>
          <w:szCs w:val="32"/>
        </w:rPr>
        <w:t>&lt;/p&gt;&lt;p&gt;&lt;img src="/static-img/7srY6ZWT61G3848ZvzEbgVZ1rGZKCfTcTAQnLH2EmgqqsTaEbIG0e6yjrfP14fvq.jpg"&gt;&lt;/p&gt;&lt;p&gt;</w:t>
      </w:r>
      <w:r>
        <w:rPr>
          <w:sz w:val="32"/>
          <w:szCs w:val="32"/>
        </w:rPr>
        <w:t>再者，该平台还特别注重安全性能，其内置均配备了防盗锁机制，以及柔软舒适的地垫和肩带，这样即便承载了沉甸甸的大量课本和作业，也不会感到疲劳或压力过大。此外，它们还具有防水功能，即使遇到偶尔的小雨或者汗水，也能保持内部干燥，对于那些喜欢户外活动或运动较频繁的小朋友来说，更是一个不可多得的好东西。</w:t>
      </w:r>
      <w:r>
        <w:rPr>
          <w:sz w:val="32"/>
          <w:szCs w:val="32"/>
        </w:rPr>
        <w:t>&lt;/p&gt;&lt;p&gt;</w:t>
      </w:r>
      <w:r>
        <w:rPr>
          <w:sz w:val="32"/>
          <w:szCs w:val="32"/>
        </w:rPr>
        <w:t>此外，与其他普通品牌相比，萧氏有贵女书包网更注重环保意识。它们采取可回收原则，并致力于减少对环境资源消耗，同时保证生产过程中的工艺技术达到绿色标准，为保护地球母亲贡献了一份力量。而对于一些想要参与环保行动并享受“绿色”生活的人士来说，这一点无疑是一个非常吸引人的亮点。</w:t>
      </w:r>
      <w:r>
        <w:rPr>
          <w:sz w:val="32"/>
          <w:szCs w:val="32"/>
        </w:rPr>
        <w:t>&lt;/p&gt;&lt;p&gt;&lt;img src="/static-img/evZT0AOhAv5H0kvjTggFslZ1rGZKCfTcTAQnLH2EmgqqsTaEbIG0e6yjrfP14fvq.jpg"&gt;&lt;/p&gt;&lt;p&gt;</w:t>
      </w:r>
      <w:r>
        <w:rPr>
          <w:sz w:val="32"/>
          <w:szCs w:val="32"/>
        </w:rPr>
        <w:t xml:space="preserve">最后，由于它拥有强大的后台支持团队，所以购物流程简单快捷，即便是在假期期间也可以迅速送达 </w:t>
      </w:r>
      <w:r>
        <w:rPr>
          <w:sz w:val="32"/>
          <w:szCs w:val="32"/>
        </w:rPr>
        <w:t>doorstep</w:t>
      </w:r>
      <w:r>
        <w:rPr>
          <w:sz w:val="32"/>
          <w:szCs w:val="32"/>
        </w:rPr>
        <w:t>，只要你点击鼠标，就可以将你的梦想背篓变成现实。这对于忙碌父母而言，无疑是一项巨大的安慰，是不是很方便？</w:t>
      </w:r>
      <w:r>
        <w:rPr>
          <w:sz w:val="32"/>
          <w:szCs w:val="32"/>
        </w:rPr>
        <w:t>&lt;/p&gt;&lt;p&gt;</w:t>
      </w:r>
      <w:r>
        <w:rPr>
          <w:sz w:val="32"/>
          <w:szCs w:val="32"/>
        </w:rPr>
        <w:t>综上所述，从材料到安全性能，再到环保理念以及购物体验，每一步都是为了让消费者的需求得到最大程度上的满足。而作为一名年轻学子的背影下挂起的是这样一只高雅而充满智慧的心灵伴侣，那就是来自萧氏有贵女书包网的一个又一个精致小巧却又实用无比的小角落，用来装饰她的世界，用来铭记她的故事。在这个时代，我们或许没有机会亲眼见证历史，但我们总可以通过我们的选择去影响未来的脚步，让时间留下更多属于我们自己的痕迹，而这份痕迹正源自于那个被誉为“时尚与实用的结合”的萧氏有贵女書袋網。</w:t>
      </w:r>
      <w:r>
        <w:rPr>
          <w:sz w:val="32"/>
          <w:szCs w:val="32"/>
        </w:rPr>
        <w:t>&lt;/p&gt;&lt;p&gt;&lt;img src="/static-img/wz_iR8t0wI7C9DDlsCtRm1Z1rGZKCfTcTAQnLH2EmgqqsTaEbIG0e6yjrfP14fvq.jpg"&gt;&lt;/p&gt;&lt;p&gt;&lt;a href = "/doc/622481-</w:t>
      </w:r>
      <w:r>
        <w:rPr>
          <w:sz w:val="32"/>
          <w:szCs w:val="32"/>
        </w:rPr>
        <w:t>贵族小姐的书包网萧氏独特的时尚与实用之选</w:t>
      </w:r>
      <w:r>
        <w:rPr>
          <w:sz w:val="32"/>
          <w:szCs w:val="32"/>
        </w:rPr>
        <w:t>.doc" rel="alternate" download="622481-</w:t>
      </w:r>
      <w:r>
        <w:rPr>
          <w:sz w:val="32"/>
          <w:szCs w:val="32"/>
        </w:rPr>
        <w:t>贵族小姐的书包网萧氏独特的时尚与实用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