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窗前捕捉生活的美好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玻璃窗前：捕捉生活的美好瞬间</w:t>
      </w:r>
      <w:r>
        <w:rPr>
          <w:sz w:val="32"/>
          <w:szCs w:val="32"/>
        </w:rPr>
        <w:t>&lt;/p&gt;&lt;p&gt;&lt;img src="/static-img/S0mBoNcpeI06N9tEVM6IXH7bk4Nw_rhjgLynYgLem5i4qxmYg2-Q5O0m0Mb6o7sx.jpg"&gt;&lt;/p&gt;&lt;p&gt;</w:t>
      </w:r>
      <w:r>
        <w:rPr>
          <w:sz w:val="32"/>
          <w:szCs w:val="32"/>
        </w:rPr>
        <w:t>在现代社会，随着智能手机和视频录制技术的普及，人们对视频内容创作的兴趣越来越高。特别是在落地玻璃窗前，这种独特的视角不仅能够提供清晰透明的画面，还能让观者感受到一丝不易之感。这篇文章将探讨在落地玻璃窗前制作视频的一些重要要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</w:t>
      </w:r>
      <w:r>
        <w:rPr>
          <w:sz w:val="32"/>
          <w:szCs w:val="32"/>
        </w:rPr>
        <w:t>&lt;/p&gt;&lt;p&gt;&lt;img src="/static-img/7k51mdOUEX96hy46_qZwv37bk4Nw_rhjgLynYgLem5i4qxmYg2-Q5O0m0Mb6o7sx.jpg"&gt;&lt;/p&gt;&lt;p&gt;</w:t>
      </w:r>
      <w:r>
        <w:rPr>
          <w:sz w:val="32"/>
          <w:szCs w:val="32"/>
        </w:rPr>
        <w:t>在玻璃窗前拍摄时，首先需要注意的是光线的问题。早晨或傍晚时分，因为阳光柔和，可以减少强烈反射，从而获得更好的视觉效果。此外，要确保镜头平稳移动，以便拍摄出流畅连贯的画面，让观者有切入点去思考和解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选择</w:t>
      </w:r>
      <w:r>
        <w:rPr>
          <w:sz w:val="32"/>
          <w:szCs w:val="32"/>
        </w:rPr>
        <w:t>&lt;/p&gt;&lt;p&gt;&lt;img src="/static-img/tZMwGM25jlPRO7ZJLUb5cX7bk4Nw_rhjgLynYgLem5i4qxmYg2-Q5O0m0Mb6o7sx.jpg"&gt;&lt;/p&gt;&lt;p&gt;</w:t>
      </w:r>
      <w:r>
        <w:rPr>
          <w:sz w:val="32"/>
          <w:szCs w:val="32"/>
        </w:rPr>
        <w:t>选择合适的情境进行拍摄是关键。在办公室、咖啡厅或者自然景观中，都可以找到丰富多样的题材。例如，城市日常、人与自然相处等主题都非常受欢迎，不仅能够吸引观众，也能展现出个人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剪辑技巧</w:t>
      </w:r>
      <w:r>
        <w:rPr>
          <w:sz w:val="32"/>
          <w:szCs w:val="32"/>
        </w:rPr>
        <w:t>&lt;/p&gt;&lt;p&gt;&lt;img src="/static-img/epp-ag2Hw2AtPq5znCr7Sn7bk4Nw_rhjgLynYgLem5i4qxmYg2-Q5O0m0Mb6o7sx.jpg"&gt;&lt;/p&gt;&lt;p&gt;</w:t>
      </w:r>
      <w:r>
        <w:rPr>
          <w:sz w:val="32"/>
          <w:szCs w:val="32"/>
        </w:rPr>
        <w:t>编辑是提升作品质量的一个重要环节。在剪辑过程中，要注意时间节点之间的衔接，使整个视频流畅连贯。不断尝试不同的剪辑风格，如快进、倒影等，可以增加观看体验，为观众带来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效处理</w:t>
      </w:r>
      <w:r>
        <w:rPr>
          <w:sz w:val="32"/>
          <w:szCs w:val="32"/>
        </w:rPr>
        <w:t>&lt;/p&gt;&lt;p&gt;&lt;img src="/static-img/TWzor67QuXNzZF6l37B0nH7bk4Nw_rhjgLynYgLem5i4qxmYg2-Q5O0m0Mb6o7sx.jpg"&gt;&lt;/p&gt;&lt;p&gt;</w:t>
      </w:r>
      <w:r>
        <w:rPr>
          <w:sz w:val="32"/>
          <w:szCs w:val="32"/>
        </w:rPr>
        <w:t>音效也是提高作品整体表现力的重要元素。通过添加恰当的声音效果，如背景音乐、小提琴乐曲等，可以增强情绪表达，并且吸引听众的心灵。这也是一种艺术上的润色，让视频更加生动细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信息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信息对于传递故事背景和情感至关重要。在视频末尾加入字幕或文字介绍，可以帮助观众更好地理解作品背后的故事，或是作者想要传达的情感。此外，如果是纪实类内容，标记日期时间也是必要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平台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完成后的作品发布到合适的地方，对于扩大影响力至关重要。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微博、新浪微博等社交媒体平台都是不错的选择。此外，还可以考虑参加相关的小型电影节或线上分享活动，以获取更多的人气和反馈。</w:t>
      </w:r>
      <w:r>
        <w:rPr>
          <w:sz w:val="32"/>
          <w:szCs w:val="32"/>
        </w:rPr>
        <w:t>&lt;/p&gt;&lt;p&gt;&lt;a href = "/doc/622480-</w:t>
      </w:r>
      <w:r>
        <w:rPr>
          <w:sz w:val="32"/>
          <w:szCs w:val="32"/>
        </w:rPr>
        <w:t>玻璃窗前捕捉生活的美好瞬间</w:t>
      </w:r>
      <w:r>
        <w:rPr>
          <w:sz w:val="32"/>
          <w:szCs w:val="32"/>
        </w:rPr>
        <w:t>.doc" rel="alternate" download="622480-</w:t>
      </w:r>
      <w:r>
        <w:rPr>
          <w:sz w:val="32"/>
          <w:szCs w:val="32"/>
        </w:rPr>
        <w:t>玻璃窗前捕捉生活的美好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