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蜜桃熟了我的青春影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电影院里，周围是沉浸在银幕故事中的观众们。导演的镜头缓缓推进，画面中，那个年轻女孩站在花园里，她的手指轻触着那颗即将成熟的蜜桃。这一刻，对我来说，就像是一个回声。</w:t>
      </w:r>
      <w:r>
        <w:rPr>
          <w:sz w:val="32"/>
          <w:szCs w:val="32"/>
        </w:rPr>
        <w:t>&lt;/p&gt;&lt;p&gt;&lt;img src="/static-img/Jf7i2u6DR8cTXDuvD75bEGzz2CzJs_S7cWGopkehxlvQiptR31bbo1EDjGIldMnr.jpg"&gt;&lt;/p&gt;&lt;p&gt;</w:t>
      </w:r>
      <w:r>
        <w:rPr>
          <w:sz w:val="32"/>
          <w:szCs w:val="32"/>
        </w:rPr>
        <w:t>我想起了自己曾经那个年轻时期，那时候，每当夜幕降临，我总会跑到附近的小影院去看那些被称为“黄金片”的老电影。那时候的我，是那么地痴迷于那些由事业成功、爱情幸福、甚至是悲剧收场组成的故事。我觉得自己仿佛置身于这些故事之中，每一次点亮灯光之前，都能感受到一种前所未有的期待与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如同那颗蜜桃一样逐渐变得饱满。现在，当我再次坐在这个座位上，看着屏幕上的每一个角落，我仿佛能听到那些往昔的声音，在耳边回响。我记得，那些初恋的情景；记得，那些失意后的坚持；记得，也有过一些不值一提却又让人难忘的小确幸。</w:t>
      </w:r>
      <w:r>
        <w:rPr>
          <w:sz w:val="32"/>
          <w:szCs w:val="32"/>
        </w:rPr>
        <w:t>&lt;/p&gt;&lt;p&gt;&lt;img src="/static-img/Y0bG8zTUbrV9ujGz5DT5bWzz2CzJs_S7cWGopkehxlu5FRN-LUAQJF9uE8P50FNAWmsY7RGYTdkynjYNWhI1Ad_vW6VlcUcpXQ5Ek3Y251LxIGQyg3r-F8lvh8mTz2ZD2Q-sUoPHZjrQD_Ms2UkPEA.jpg"&gt;&lt;/p&gt;&lt;p&gt;</w:t>
      </w:r>
      <w:r>
        <w:rPr>
          <w:sz w:val="32"/>
          <w:szCs w:val="32"/>
        </w:rPr>
        <w:t>电影里的每一个角色，他们都像是生活中的某一个人，或许是我过去的一个版本，或许是我未来可能成为的人。在他们眼中，我们都是那么渺小，但又如此重要。在他们身上，我们找到了我们自己的影子，而这份相似，让我们的生命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这场重逢，又让我重新认识到，“电影蜜桃熟了”，它不仅仅是一句口号，更是一种生活态度。当你感到无聊或是疲惫的时候，不妨回到那个童年的角落，用心去感受那些简单而纯真的东西。就像那颗已经完全成熟的蜜桃，它不需要任何理由，只要打开就可以享用。而我们呢，也应该学会享受生活中的每一个瞬间，就像是在观看一部精致完美的电影一样，无论结局如何，都能够从中找到属于自己的美好。</w:t>
      </w:r>
      <w:r>
        <w:rPr>
          <w:sz w:val="32"/>
          <w:szCs w:val="32"/>
        </w:rPr>
        <w:t>&lt;/p&gt;&lt;p&gt;&lt;img src="/static-img/A9GVTRGG-2b06mN1dtTth2zz2CzJs_S7cWGopkehxlu5FRN-LUAQJF9uE8P50FNAWmsY7RGYTdkynjYNWhI1Ad_vW6VlcUcpXQ5Ek3Y251LxIGQyg3r-F8lvh8mTz2ZD2Q-sUoPHZjrQD_Ms2UkPEA.jpg"&gt;&lt;/p&gt;&lt;p&gt;&lt;a href = "/doc/622474-</w:t>
      </w:r>
      <w:r>
        <w:rPr>
          <w:sz w:val="32"/>
          <w:szCs w:val="32"/>
        </w:rPr>
        <w:t>电影蜜桃熟了我的青春影院</w:t>
      </w:r>
      <w:r>
        <w:rPr>
          <w:sz w:val="32"/>
          <w:szCs w:val="32"/>
        </w:rPr>
        <w:t>.doc" rel="alternate" download="622474-</w:t>
      </w:r>
      <w:r>
        <w:rPr>
          <w:sz w:val="32"/>
          <w:szCs w:val="32"/>
        </w:rPr>
        <w:t>电影蜜桃熟了我的青春影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