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番外篇鱿鱼与你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晚上，海边的小镇上，一家小餐馆里，气氛格外热闹。店内充满了温馨的光影，顾客们正围坐在桌旁，期待着即将上菜的佳肴。而在厨房深处，却有一个秘密，那就是一份特殊的食谱——蜜汁炖鱿鱼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SsnQQQc2qVH8UZEwMVEJtQgmMuyI1_EvPv1R6ihgHJXfHsHasBUiPZOXWHoisoai.jpg"&gt;&lt;/p&gt;&lt;p&gt;</w:t>
      </w:r>
      <w:r>
        <w:rPr>
          <w:sz w:val="32"/>
          <w:szCs w:val="32"/>
        </w:rPr>
        <w:t>这份食谱不仅仅是一道简单的菜肴，它背后隐藏着一段传奇故事。一年前，小镇上的一个渔夫，他名叫李明，在一次偶然的情形下捡到了几条被遗忘在岸边的小型鲸鱼。虽然它们并不适合当地人吃，但李明却对这些生物产生了浓厚兴趣。他开始研究各种烹饪方法，最终发明了一种独特的酱料，这个酱料使用了当地最珍贵的香草和水果精油，与鱿鱼搭配制作出一种无与伦比的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不久之后，这个秘方就传遍了整个小镇，每个人都想要尝试那绝妙口感。当时的一位客人，是一位书法家，她听闻这个神奇故事后，便决定把它记录下来。在她的笔下，将这个秘方变成了文字，并命名为“蜜汁炖鱿鱼全文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Tp2nNHV75IlBLogdOEYLBAgmMuyI1_EvPv1R6ihgHJXRTMVoXBdipkug-5hHQqUjn-E7Qesy1so0zgzfgDEAzeYfniZdDRctGS6g9dLp8aULAvY6sOM1PMf6jLcPG6XM6b_IdxNprhb3mkIOMJWMUkhfmQHq0hXTCBpoFd1StyaZ_NwhsCIdifL75w4zPHmD.jpg"&gt;&lt;/p&gt;&lt;p&gt;</w:t>
      </w:r>
      <w:r>
        <w:rPr>
          <w:sz w:val="32"/>
          <w:szCs w:val="32"/>
        </w:rPr>
        <w:t>此后的每到夜幕降临，小镇上的每个家庭都会围坐在一起分享这份美味。这不仅是一顿美食，更是一段历史、一段情感，一种文化。人们会讲述关于李明和他的鲸鱼，以及他如何创造出这种令人难以忘怀的料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蜜汁炖鱿鱼全文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成为了小镇的一个象征，它代表的是创新、梦想和友谊。在这里，每一次品尝，都仿佛能听到那些记忆中的声音，让人回忆起那些曾经共同度过的人生片段。</w:t>
      </w:r>
      <w:r>
        <w:rPr>
          <w:sz w:val="32"/>
          <w:szCs w:val="32"/>
        </w:rPr>
        <w:t>&lt;/p&gt;&lt;p&gt;&lt;img src="/static-img/Q2l2Zoi8YG2QBVqyB2oYdQgmMuyI1_EvPv1R6ihgHJXRTMVoXBdipkug-5hHQqUjn-E7Qesy1so0zgzfgDEAzeYfniZdDRctGS6g9dLp8aULAvY6sOM1PMf6jLcPG6XM6b_IdxNprhb3mkIOMJWMUkhfmQHq0hXTCBpoFd1StyaZ_NwhsCIdifL75w4zPHmD.jpg"&gt;&lt;/p&gt;&lt;p&gt;</w:t>
      </w:r>
      <w:r>
        <w:rPr>
          <w:sz w:val="32"/>
          <w:szCs w:val="32"/>
        </w:rPr>
        <w:t>当然，有些故事并没有写进那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比如说，当年的书法家，因为对文学情有独钟，所以她用自己的笔触给予了这个秘方更多的情感色彩。她甚至还画上了图表，用线条勾勒出了那时候天空下的星星，以及窗户透出的灯光。那张图表，就像是一个时间机器，让所有的人都能穿越回那个特别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今，我们来到这里，就是为了体验那种无法言说的感觉，而“蜜汁炖鱿鱼全文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就是我们通往过去的一扇门。但是，如果你真正想了解这一切，你需要亲自去体验它。你可以走进那个温暖的小屋，用手轻抚那些已经风化得差不多的地砖；你可以坐下享受那碗香气四溢、色泽诱人的饭菜；更重要的是，你要留心听那些细微的声音，那里的每一声笑语，都承载着无数未曾编织完结的情节。</w:t>
      </w:r>
      <w:r>
        <w:rPr>
          <w:sz w:val="32"/>
          <w:szCs w:val="32"/>
        </w:rPr>
        <w:t>&lt;/p&gt;&lt;p&gt;&lt;img src="/static-img/KXliUi5D7w_L4uTKX3U4KQgmMuyI1_EvPv1R6ihgHJXRTMVoXBdipkug-5hHQqUjn-E7Qesy1so0zgzfgDEAzeYfniZdDRctGS6g9dLp8aULAvY6sOM1PMf6jLcPG6XM6b_IdxNprhb3mkIOMJWMUkhfmQHq0hXTCBpoFd1StyaZ_NwhsCIdifL75w4zPHmD.jpg"&gt;&lt;/p&gt;&lt;p&gt;</w:t>
      </w:r>
      <w:r>
        <w:rPr>
          <w:sz w:val="32"/>
          <w:szCs w:val="32"/>
        </w:rPr>
        <w:t>最后，无论你是游客还是居民，只要有一次机会去品尝一下，那么从此以后，你也会成为这座小镇上的新成员之一。而“蜜汁炖鱿鱼全文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则永远嵌入于你的记忆之中。</w:t>
      </w:r>
      <w:r>
        <w:rPr>
          <w:sz w:val="32"/>
          <w:szCs w:val="32"/>
        </w:rPr>
        <w:t>&lt;/p&gt;&lt;p&gt;&lt;a href = "/doc/622472-</w:t>
      </w:r>
      <w:r>
        <w:rPr>
          <w:sz w:val="32"/>
          <w:szCs w:val="32"/>
        </w:rPr>
        <w:t>番外篇鱿鱼与你的故事</w:t>
      </w:r>
      <w:r>
        <w:rPr>
          <w:sz w:val="32"/>
          <w:szCs w:val="32"/>
        </w:rPr>
        <w:t>.doc" rel="alternate" download="622472-</w:t>
      </w:r>
      <w:r>
        <w:rPr>
          <w:sz w:val="32"/>
          <w:szCs w:val="32"/>
        </w:rPr>
        <w:t>番外篇鱿鱼与你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