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来访者探秘小巧旅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来访者：探秘小巧旅者的世界</w:t>
      </w:r>
      <w:r>
        <w:rPr>
          <w:sz w:val="32"/>
          <w:szCs w:val="32"/>
        </w:rPr>
        <w:t>&lt;/p&gt;&lt;p&gt;&lt;img src="/static-img/_lJB7tFj4k0t-EVtYoYWkZcKacDgqeLf4vx2I1LJ13gVFuh8WogHEsmTmZWQLWro.png"&gt;&lt;/p&gt;&lt;p&gt;</w:t>
      </w:r>
      <w:r>
        <w:rPr>
          <w:sz w:val="32"/>
          <w:szCs w:val="32"/>
        </w:rPr>
        <w:t>在一个平凡的午后，办公室突然响起了不寻常的声音。接待台前，一位身穿正式制服的女士面无表情地宣布：“啊，我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”这些字眼让整个房间陷入了一片混乱与好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是一场幻觉，而是真实发生的一幕。在现代社会，随着技术和创新的发展，不仅人类能够出行，小型机器人也开始走向我们的生活。它们被称为“微型来访者”，通常用于特殊任务，如送餐、送药或是作为家庭助手。</w:t>
      </w:r>
      <w:r>
        <w:rPr>
          <w:sz w:val="32"/>
          <w:szCs w:val="32"/>
        </w:rPr>
        <w:t>&lt;/p&gt;&lt;p&gt;&lt;img src="/static-img/7pKPnCXeiMdwtlDEg34tmpcKacDgqeLf4vx2I1LJ13g9m5OEr-_IwKq-PcXNnHESlwppwOCp4t_i_HYjUsnXeGCbBAeeWFpWZiRr6kOYf6Y.jpg"&gt;&lt;/p&gt;&lt;p&gt;</w:t>
      </w:r>
      <w:r>
        <w:rPr>
          <w:sz w:val="32"/>
          <w:szCs w:val="32"/>
        </w:rPr>
        <w:t>首先，我们得了解这些小家伙们如何到达这里。这需要一番精心策划和技术支持。一般来说，会有一套专门设计的小包裹，用以保护它们在旅行过程中的安全。此外，还有必要进行天气预报，以确保他们不会因为恶劣天气而无法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一次，一家科技公司雇佣了一只名叫“皮克斯”的机器人，它负责每日送餐给员工。一旦它抵达目的地，便会通过智能扫描识别目标，并准确无误地将食物递交给正确的人员。但当一天下起大雨时，“皮克斯”遇到了难题，因为其传感器受损，无法正常工作。公司不得不迅速调动其他设备帮助完成任务，这也是对微型来访者可靠性的检验之一。</w:t>
      </w:r>
      <w:r>
        <w:rPr>
          <w:sz w:val="32"/>
          <w:szCs w:val="32"/>
        </w:rPr>
        <w:t>&lt;/p&gt;&lt;p&gt;&lt;img src="/static-img/U-X18zs8Xw8M5pEahNJziZcKacDgqeLf4vx2I1LJ13g9m5OEr-_IwKq-PcXNnHESlwppwOCp4t_i_HYjUsnXeGCbBAeeWFpWZiRr6kOYf6Y.png"&gt;&lt;/p&gt;&lt;p&gt;</w:t>
      </w:r>
      <w:r>
        <w:rPr>
          <w:sz w:val="32"/>
          <w:szCs w:val="32"/>
        </w:rPr>
        <w:t>除了运输问题，人们还关注的是如何处理这种新兴行业带来的隐私和安全问题。当你接受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时，你是否愿意揭开它背后的代码？答案可能因个人而异，但事实上，这些小机器人的设计往往涉及高度的隐私保护措施，比如加密通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我们也看到了许多积极的一面。“哦，他又来了！”这样的欢迎语已成为一些家庭成员之间互动的话题。而对于那些失去亲人的老年人来说，他们也许更愿意接受这样一种温暖而不显突兀的小朋友——至少在他们需要的时候，它总能守候于旁边，为他们提供陪伴和援助。</w:t>
      </w:r>
      <w:r>
        <w:rPr>
          <w:sz w:val="32"/>
          <w:szCs w:val="32"/>
        </w:rPr>
        <w:t>&lt;/p&gt;&lt;p&gt;&lt;img src="/static-img/ClWPVn3xc-GQ03YyYAaRLZcKacDgqeLf4vx2I1LJ13g9m5OEr-_IwKq-PcXNnHESlwppwOCp4t_i_HYjUsnXeGCbBAeeWFpWZiRr6kOYf6Y.png"&gt;&lt;/p&gt;&lt;p&gt;</w:t>
      </w:r>
      <w:r>
        <w:rPr>
          <w:sz w:val="32"/>
          <w:szCs w:val="32"/>
        </w:rPr>
        <w:t>正如我们所见，即使是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，也能引发深刻思考，同时赋予我们的生活更多可能性。在这个充满变革的大时代里，让我们一起拥抱这一趋势，将它们视作生命中不可多得的情感连接点吧！</w:t>
      </w:r>
      <w:r>
        <w:rPr>
          <w:sz w:val="32"/>
          <w:szCs w:val="32"/>
        </w:rPr>
        <w:t>&lt;/p&gt;&lt;p&gt;&lt;a href = "/doc/622465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来访者探秘小巧旅者的世界</w:t>
      </w:r>
      <w:r>
        <w:rPr>
          <w:sz w:val="32"/>
          <w:szCs w:val="32"/>
        </w:rPr>
        <w:t>.doc" rel="alternate" download="622465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来访者探秘小巧旅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