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的人生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高峰的拥挤</w:t>
      </w:r>
      <w:r>
        <w:rPr>
          <w:sz w:val="32"/>
          <w:szCs w:val="32"/>
        </w:rPr>
        <w:t>&lt;/p&gt;&lt;p&gt;&lt;img src="/static-img/pJ0VgQNBq3uVCTmLC2AYDP2f4UE-n-3wNHMVm6oF7IcNd7PlX1qgeDT6SeIlt6jt.jpg"&gt;&lt;/p&gt;&lt;p&gt;</w:t>
      </w:r>
      <w:r>
        <w:rPr>
          <w:sz w:val="32"/>
          <w:szCs w:val="32"/>
        </w:rPr>
        <w:t>早晨的第一班公交车停靠在繁忙的地铁站前，车门缓缓打开，一股潮水般涌入。人群如同海浪一般推挤，乘客们各自寻找位置。在这个紧张而又充满活力的空间里，每个人都是一颗独立的小星，但却被无形的力量连结在一起。当轮子转动时，人们不由自主地跟随着它移动，这个过程就像是生命的一次旅行，每一个人的心情和故事都在这短暂的时间里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的小世界</w:t>
      </w:r>
      <w:r>
        <w:rPr>
          <w:sz w:val="32"/>
          <w:szCs w:val="32"/>
        </w:rPr>
        <w:t>&lt;/p&gt;&lt;p&gt;&lt;img src="/static-img/rlA4N8gTDSTkGYCb1JS0Ov2f4UE-n-3wNHMVm6oF7IdbTZlfibb7NA1gPXUMQw8PgCfT1mbLIwz359sdFdKsF4bmk6sYrg7kAsk8om_z9M61mJDEBPaw3THtdYAy6sZ05xO-mRGzLQzdZENJ7miVFIGX1yRVs72hoZdVg19zgog.jpeg"&gt;&lt;/p&gt;&lt;p&gt;</w:t>
      </w:r>
      <w:r>
        <w:rPr>
          <w:sz w:val="32"/>
          <w:szCs w:val="32"/>
        </w:rPr>
        <w:t>每辆公交车都是一个小宇宙，不同的人带来了不同的气息。有的是书本、报纸、手机屏幕；有的是鲜花、小动物、孩子们的手工艺品。这些物件不仅反映了乘客们的心理状态，也成为他们与他人交流的一个窗口。当有人说出那句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，便是对这个小世界深刻的理解和感慨。这句话不仅描绘了空间上的拥挤，更是对生活中种种偶遇和共鸣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里的偶遇</w:t>
      </w:r>
      <w:r>
        <w:rPr>
          <w:sz w:val="32"/>
          <w:szCs w:val="32"/>
        </w:rPr>
        <w:t>&lt;/p&gt;&lt;p&gt;&lt;img src="/static-img/gMtgf87tPaWJ1D8Ak_ZAN_2f4UE-n-3wNHMVm6oF7IdbTZlfibb7NA1gPXUMQw8PgCfT1mbLIwz359sdFdKsF4bmk6sYrg7kAsk8om_z9M61mJDEBPaw3THtdYAy6sZ05xO-mRGzLQzdZENJ7miVFIGX1yRVs72hoZdVg19zgog.jpg"&gt;&lt;/p&gt;&lt;p&gt;</w:t>
      </w:r>
      <w:r>
        <w:rPr>
          <w:sz w:val="32"/>
          <w:szCs w:val="32"/>
        </w:rPr>
        <w:t>从上班到下学，从市区到郊外，无论你去哪里，都会有一段路程，那就是坐公交。在这期间，你或许会遇见熟悉的人，也或许会发现新的朋友。每一次偶遇，无一不是命运中的巧合。而当你再次踏上回家的路时，那些曾经陌生的面孔可能已经成为了日常生活中不可或缺的一部分。你可以分享彼此的话题，可以互相帮助，也可以为对方点亮希望，这一切都发生在那个公共的地方——公交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文化</w:t>
      </w:r>
      <w:r>
        <w:rPr>
          <w:sz w:val="32"/>
          <w:szCs w:val="32"/>
        </w:rPr>
        <w:t>&lt;/p&gt;&lt;p&gt;&lt;img src="/static-img/5ZNNZdMUUdFHoQtUzFXzzP2f4UE-n-3wNHMVm6oF7IdbTZlfibb7NA1gPXUMQw8PgCfT1mbLIwz359sdFdKsF4bmk6sYrg7kAsk8om_z9M61mJDEBPaw3THtdYAy6sZ05xO-mRGzLQzdZENJ7miVFIGX1yRVs72hoZdVg19zgog.jpg"&gt;&lt;/p&gt;&lt;p&gt;</w:t>
      </w:r>
      <w:r>
        <w:rPr>
          <w:sz w:val="32"/>
          <w:szCs w:val="32"/>
        </w:rPr>
        <w:t>不同城市下的公共交通系统展现出了独特风格与魅力。在某些地方，它更像是都市雕塑，而在另一些地方，它则成了城乡结合部最显眼的地标。不论如何，公共交通总是承载着城市发展史以及居民生活习惯的痕迹。在这里，你可以体验到各种文化元素，如音乐节奏、广告语录甚至是街头艺术。它们共同构成了一个迷人的文化景观，让乘客们既能享受舒适也能领略地域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逐渐增强</w:t>
      </w:r>
      <w:r>
        <w:rPr>
          <w:sz w:val="32"/>
          <w:szCs w:val="32"/>
        </w:rPr>
        <w:t>&lt;/p&gt;&lt;p&gt;&lt;img src="/static-img/AdgIi4duEeEm4_8_uTIiS_2f4UE-n-3wNHMVm6oF7IdbTZlfibb7NA1gPXUMQw8PgCfT1mbLIwz359sdFdKsF4bmk6sYrg7kAsk8om_z9M61mJDEBPaw3THtdYAy6sZ05xO-mRGzLQzdZENJ7miVFIGX1yRVs72hoZdVg19zgog.jpeg"&gt;&lt;/p&gt;&lt;p&gt;</w:t>
      </w:r>
      <w:r>
        <w:rPr>
          <w:sz w:val="32"/>
          <w:szCs w:val="32"/>
        </w:rPr>
        <w:t>随着环保意识日益提高，有越来越多的人选择使用公共交通工具出行。这对于减少私家车尾气排放，对环境保护产生了积极作用。不过，这也意味着更多的人需要坐在狭窄的地方等待，他们有的耐心，有的焦虑。但正是在这样的环境中，我们开始更加珍惜那些简单而又可贵的事物，比如空气清新，比如自然光线，比如邻座旅友之间温馨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将更加注重可持续性与效率，因此公共交通将扮演更重要角色之一。此时此刻，或许我们还无法预测未来的具体模样，但我们知道，无论如何，都需要一种能够容纳众多生命流动，并且让每个人都感到安全舒适的情境设计。而这一切，只要我们不断探索创新，就一定能够实现。如果说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是一首歌唱给所有人类共同体的一首歌，那么我们的努力正是在为这首歌谱写新的旋律，为这场大型舞蹈添加新的步伐。</w:t>
      </w:r>
      <w:r>
        <w:rPr>
          <w:sz w:val="32"/>
          <w:szCs w:val="32"/>
        </w:rPr>
        <w:t>&lt;/p&gt;&lt;p&gt;&lt;a href = "/doc/622453-</w:t>
      </w:r>
      <w:r>
        <w:rPr>
          <w:sz w:val="32"/>
          <w:szCs w:val="32"/>
        </w:rPr>
        <w:t>公交车轮下的人生交错</w:t>
      </w:r>
      <w:r>
        <w:rPr>
          <w:sz w:val="32"/>
          <w:szCs w:val="32"/>
        </w:rPr>
        <w:t>.doc" rel="alternate" download="622453-</w:t>
      </w:r>
      <w:r>
        <w:rPr>
          <w:sz w:val="32"/>
          <w:szCs w:val="32"/>
        </w:rPr>
        <w:t>公交车轮下的人生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