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国日本免费高清观看我的超级好友们的奇幻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科技飞速发展的时代，观看高清视频已经成为了一种常态。有时候，你可能会在社交媒体上看到一些朋友分享他们如何找到啦啦啦中国日本免费高清观看的方式，这让你也想要尝试一下。那么，我就和我的超级好友们一起去探险，看看我们能不能找到这样一个奇幻的地方。</w:t>
      </w:r>
      <w:r>
        <w:rPr>
          <w:sz w:val="32"/>
          <w:szCs w:val="32"/>
        </w:rPr>
        <w:t>&lt;/p&gt;&lt;p&gt;&lt;img src="/static-img/3TLEP2ky3lRsViJcpliLEZpRT47baidUTRczrV55PGzRDolmOZNXxfNO7H8sPxUl.jpg"&gt;&lt;/p&gt;&lt;p&gt;</w:t>
      </w:r>
      <w:r>
        <w:rPr>
          <w:sz w:val="32"/>
          <w:szCs w:val="32"/>
        </w:rPr>
        <w:t xml:space="preserve">一开始，我们只是随便聊聊天，偶然提到了“免费”和“高清”的两个词。当时，我并没有太当回事，因为我知道网上有很多诱惑人心的广告。但是，一位老朋友突然站起来说：“嘿 </w:t>
      </w:r>
      <w:r>
        <w:rPr>
          <w:sz w:val="32"/>
          <w:szCs w:val="32"/>
        </w:rPr>
        <w:t>guys</w:t>
      </w:r>
      <w:r>
        <w:rPr>
          <w:sz w:val="32"/>
          <w:szCs w:val="32"/>
        </w:rPr>
        <w:t>，有什么为什么不直接找个‘啦啦啦中国日本免费高清观看’平台呢？听说那里视频质量超级棒，而且还能看最新的电视剧和电影。”</w:t>
      </w:r>
      <w:r>
        <w:rPr>
          <w:sz w:val="32"/>
          <w:szCs w:val="32"/>
        </w:rPr>
        <w:t>&lt;/p&gt;&lt;p&gt;</w:t>
      </w:r>
      <w:r>
        <w:rPr>
          <w:sz w:val="32"/>
          <w:szCs w:val="32"/>
        </w:rPr>
        <w:t>大家都被他的话吸引了，就像是在一场未知冒险中踏上了第一步。在网络世界里，我们追寻着那个神秘的平台，每次搜索都是充满期待与好奇心。终于，在第五页的时候，我们找到了它——一个名叫“梦想视界”的网站，上面标着醒目的字样：所有内容皆为免費、无限播放！</w:t>
      </w:r>
      <w:r>
        <w:rPr>
          <w:sz w:val="32"/>
          <w:szCs w:val="32"/>
        </w:rPr>
        <w:t>&lt;/p&gt;&lt;p&gt;&lt;img src="/static-img/yZzNGqHmi5viN3mmqOuHdppRT47baidUTRczrV55PGyx1kMJ9MfB3R79eQOLRUUtDKGj6SkOm0EnsCg9ggRlq8_YvZlQPnOGbelXShNeWs1iuOeZHkNlZO9Rju7oz-DLa3UqAfBn6mFBp7OS3M946t6O_wQFmRSv6IkjAZxocWUQFvHnMws2tXPC3qXaIlyi.jpg"&gt;&lt;/p&gt;&lt;p&gt;</w:t>
      </w:r>
      <w:r>
        <w:rPr>
          <w:sz w:val="32"/>
          <w:szCs w:val="32"/>
        </w:rPr>
        <w:t>进去之后，我们发现这里真的很特别，不仅可以观看各种类型的电影和电视剧，还有许多独家节目。而且，最令人惊喜的是，这些内容都是高品质、高画质，没有任何广告打断，让人觉得像是走进了另一个世界。</w:t>
      </w:r>
      <w:r>
        <w:rPr>
          <w:sz w:val="32"/>
          <w:szCs w:val="32"/>
        </w:rPr>
        <w:t>&lt;/p&gt;&lt;p&gt;</w:t>
      </w:r>
      <w:r>
        <w:rPr>
          <w:sz w:val="32"/>
          <w:szCs w:val="32"/>
        </w:rPr>
        <w:t>我们的旅程虽然只是一次简单的小探索，但却带给我们深刻的体验。在这个数字化时代，信息爆炸，资源丰富，“梦想视界”这样的平台确实让我们得以轻松享受高质量娱乐生活。如果你也想加入我们的旅途，那么现在就可以开始你的探索之路吧！记住，只要保持乐观和勇气，即使是在网络海洋中，也能找到属于自己的那片蓝色天空。</w:t>
      </w:r>
      <w:r>
        <w:rPr>
          <w:sz w:val="32"/>
          <w:szCs w:val="32"/>
        </w:rPr>
        <w:t>&lt;/p&gt;&lt;p&gt;&lt;img src="/static-img/x--C0UqSwq3HO0m0yGGTAJpRT47baidUTRczrV55PGyx1kMJ9MfB3R79eQOLRUUtDKGj6SkOm0EnsCg9ggRlq8_YvZlQPnOGbelXShNeWs1iuOeZHkNlZO9Rju7oz-DLa3UqAfBn6mFBp7OS3M946t6O_wQFmRSv6IkjAZxocWUQFvHnMws2tXPC3qXaIlyi.jpg"&gt;&lt;/p&gt;&lt;p&gt;&lt;a href = "/doc/622446-</w:t>
      </w:r>
      <w:r>
        <w:rPr>
          <w:sz w:val="32"/>
          <w:szCs w:val="32"/>
        </w:rPr>
        <w:t>啦啦啦中国日本免费高清观看我的超级好友们的奇幻旅行</w:t>
      </w:r>
      <w:r>
        <w:rPr>
          <w:sz w:val="32"/>
          <w:szCs w:val="32"/>
        </w:rPr>
        <w:t>.doc" rel="alternate" download="622446-</w:t>
      </w:r>
      <w:r>
        <w:rPr>
          <w:sz w:val="32"/>
          <w:szCs w:val="32"/>
        </w:rPr>
        <w:t>啦啦啦中国日本免费高清观看我的超级好友们的奇幻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