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老板的管理艺术高超的领导力与严苛标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不是真的很厉害？</w:t>
      </w:r>
      <w:r>
        <w:rPr>
          <w:sz w:val="32"/>
          <w:szCs w:val="32"/>
        </w:rPr>
        <w:t>&lt;/p&gt;&lt;p&gt;&lt;img src="/static-img/LQDYcPbThC5i6Lb8iRf8OZhvnAbeSX9oOg_6iDtGiJ9vhXb8LaKZexOrfWslc5gf.jpg"&gt;&lt;/p&gt;&lt;p&gt;</w:t>
      </w:r>
      <w:r>
        <w:rPr>
          <w:sz w:val="32"/>
          <w:szCs w:val="32"/>
        </w:rPr>
        <w:t>在这个充满竞争的职场里，每个员工都渴望找到一个能够带领他们向前迈进的优秀老板。对于那些幸运能遇到“极品”老板的人来说，他们会发现自己不仅能够成长，还能够在工作中体验到前所未有的挑战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能力有多强？</w:t>
      </w:r>
      <w:r>
        <w:rPr>
          <w:sz w:val="32"/>
          <w:szCs w:val="32"/>
        </w:rPr>
        <w:t>&lt;/p&gt;&lt;p&gt;&lt;img src="/static-img/jF6kKgRNaH1po5DECAaBeJhvnAbeSX9oOg_6iDtGiJ-udI87PhdA4bWl0iZWNgFBclmydYBoA4Gbo5fLWPW81w.jpg"&gt;&lt;/p&gt;&lt;p&gt;</w:t>
      </w:r>
      <w:r>
        <w:rPr>
          <w:sz w:val="32"/>
          <w:szCs w:val="32"/>
        </w:rPr>
        <w:t>首先，一个好的老板需要具备出色的领导力。他必须能够激励团队成员，鼓舞人心，让每个人都为公司的事业而努力。然而，对于那些认为自己的能力已经足够强大的极品老板来说，他们往往还要更进一步。他们会通过不断地学习新知识和技能来保持自身优势，并将这些优势传递给下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细节要求有多严格？</w:t>
      </w:r>
      <w:r>
        <w:rPr>
          <w:sz w:val="32"/>
          <w:szCs w:val="32"/>
        </w:rPr>
        <w:t>&lt;/p&gt;&lt;p&gt;&lt;img src="/static-img/eibukfPsCLVnUaInpFzC_phvnAbeSX9oOg_6iDtGiJ-udI87PhdA4bWl0iZWNgFBclmydYBoA4Gbo5fLWPW81w.jpg"&gt;&lt;/p&gt;&lt;p&gt;</w:t>
      </w:r>
      <w:r>
        <w:rPr>
          <w:sz w:val="32"/>
          <w:szCs w:val="32"/>
        </w:rPr>
        <w:t>除了卓越的领导力之外，一个真正的“极品”老板还应该对工作中的每一个细节都持有极高标准。这包括对产品质量、客户服务甚至是员工行为的一切方面都保持着无微不至的关注。在这样的环境中，即使是一些看似小事，也可能成为提升团队整体表现的一个重要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处理冲突？</w:t>
      </w:r>
      <w:r>
        <w:rPr>
          <w:sz w:val="32"/>
          <w:szCs w:val="32"/>
        </w:rPr>
        <w:t>&lt;/p&gt;&lt;p&gt;&lt;img src="/static-img/0F8xxe6S2HVpAsQPsinS_phvnAbeSX9oOg_6iDtGiJ-udI87PhdA4bWl0iZWNgFBclmydYBoA4Gbo5fLWPW81w.png"&gt;&lt;/p&gt;&lt;p&gt;</w:t>
      </w:r>
      <w:r>
        <w:rPr>
          <w:sz w:val="32"/>
          <w:szCs w:val="32"/>
        </w:rPr>
        <w:t>面对不同意见或冲突时，“极品”老板通常采用一种独特的手段——既坚定又包容。他不会轻易妥协，但也知道何时该灵活调整策略，以解决问题并推动团队向前发展。在这样的氛围下，每个人都会感到自己的声音被重视，同时也明白了什么才是最终目标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怎样让我们感觉不到压力？</w:t>
      </w:r>
      <w:r>
        <w:rPr>
          <w:sz w:val="32"/>
          <w:szCs w:val="32"/>
        </w:rPr>
        <w:t>&lt;/p&gt;&lt;p&gt;&lt;img src="/static-img/-3mnj1yHelluMfPLaW1HqJhvnAbeSX9oOg_6iDtGiJ-udI87PhdA4bWl0iZWNgFBclmydYBoA4Gbo5fLWPW81w.jpg"&gt;&lt;/p&gt;&lt;p&gt;</w:t>
      </w:r>
      <w:r>
        <w:rPr>
          <w:sz w:val="32"/>
          <w:szCs w:val="32"/>
        </w:rPr>
        <w:t>尽管“极品”老板对于结果非常严格，但他们同样懂得如何管理好压力感。他们会设定清晰明确、可实现的小目标，这种分步骤达成大目标的心态可以减少单一任务带来的压迫感。此外，他也会倾听员工的声音，不断寻找提高效率和降低压力的方法，使整个团队维持良好的士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极品” 老板永远不会停止思考企业未来的发展方向。他始终保持开放的心态，与行业内外的人士交流思想，将最新趋势融入公司战略之中。这不仅帮助公司快速适应市场变化，也让所有员工看到希望，有了继续追求卓越和进步的动力。而对于那些愿意跟随这种成功模式的人来说，无疑是一个宝贵的机会，让我们一起见证这位“极品”的伟大时代！</w:t>
      </w:r>
      <w:r>
        <w:rPr>
          <w:sz w:val="32"/>
          <w:szCs w:val="32"/>
        </w:rPr>
        <w:t>&lt;/p&gt;&lt;p&gt;&lt;a href = "/doc/622442-</w:t>
      </w:r>
      <w:r>
        <w:rPr>
          <w:sz w:val="32"/>
          <w:szCs w:val="32"/>
        </w:rPr>
        <w:t>极品老板的管理艺术高超的领导力与严苛标准</w:t>
      </w:r>
      <w:r>
        <w:rPr>
          <w:sz w:val="32"/>
          <w:szCs w:val="32"/>
        </w:rPr>
        <w:t>.doc" rel="alternate" download="622442-</w:t>
      </w:r>
      <w:r>
        <w:rPr>
          <w:sz w:val="32"/>
          <w:szCs w:val="32"/>
        </w:rPr>
        <w:t>极品老板的管理艺术高超的领导力与严苛标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