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我是不是也该跟着风潮走一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，网友们纷纷发声。这个词语听起来有点像打游戏的术语，但实际上它代表了一种新的生活方式或工作方法。在这个故事里，我决定尝试一下这种“干”的方式，看看是否能提高效率。</w:t>
      </w:r>
      <w:r>
        <w:rPr>
          <w:sz w:val="32"/>
          <w:szCs w:val="32"/>
        </w:rPr>
        <w:t>&lt;/p&gt;&lt;p&gt;&lt;img src="/static-img/VNlh9bxnN3fDymB_XtSUiJhvnAbeSX9oOg_6iDtGiJ9vhXb8LaKZexOrfWslc5gf.jpg"&gt;&lt;/p&gt;&lt;p&gt;</w:t>
      </w:r>
      <w:r>
        <w:rPr>
          <w:sz w:val="32"/>
          <w:szCs w:val="32"/>
        </w:rPr>
        <w:t>我是不是也该跟着风潮走一波？所以在第一个工作日的清晨，我提前到达办公室，打开电脑，一切准备就绪。我的同事们还在慢慢醒来，而我已经开始处理邮件和检查任务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想起了网络上的一个段子：正阳门下开局干了苏萌，这里的“苏萌”可以理解为某个新手玩家或者说是一个初入职场的人。而“正阳门下”，则是比喻事业或生活的起点，它暗示着这是一个重要且有影响力的时刻。</w:t>
      </w:r>
      <w:r>
        <w:rPr>
          <w:sz w:val="32"/>
          <w:szCs w:val="32"/>
        </w:rPr>
        <w:t>&lt;/p&gt;&lt;p&gt;&lt;img src="/static-img/30IF1WHUTjZQOG1v8kF7v5hvnAbeSX9oOg_6iDtGiJ-udI87PhdA4bWl0iZWNgFBclmydYBoA4Gbo5fLWPW81w.jpg"&gt;&lt;/p&gt;&lt;p&gt;</w:t>
      </w:r>
      <w:r>
        <w:rPr>
          <w:sz w:val="32"/>
          <w:szCs w:val="32"/>
        </w:rPr>
        <w:t>按照这个逻辑，我作为刚进入职场的小白，可以被视作那个需要被“干”的人。但我并没有感到压力，因为我知道每个人都有自己的成长曲线。我选择站在他们身后，用我的知识和经验去帮助他们，不断提升自己，同时也让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团队逐渐形成了一种默契，每个人都知道自己的位置，也清楚如何协助他人。这让我想到了另一个网络流行语：“百战百胜之路，非一人之力。”正如这句话所言，成功绝对不是单枪匹马能够完成的事情，而是一群人的共同努力和支持。</w:t>
      </w:r>
      <w:r>
        <w:rPr>
          <w:sz w:val="32"/>
          <w:szCs w:val="32"/>
        </w:rPr>
        <w:t>&lt;/p&gt;&lt;p&gt;&lt;img src="/static-img/vV9WBC2C0ASR3g8w3P2Z7phvnAbeSX9oOg_6iDtGiJ-udI87PhdA4bWl0iZWNgFBclmydYBoA4Gbo5fLWPW81w.jpg"&gt;&lt;/p&gt;&lt;p&gt;</w:t>
      </w:r>
      <w:r>
        <w:rPr>
          <w:sz w:val="32"/>
          <w:szCs w:val="32"/>
        </w:rPr>
        <w:t>总结来说，“正阳门下开局干了苏萌”不仅仅是一个简单的话题，它更是一种生活态度和职业发展哲学。在追求卓越的道路上，我们每个人都是彼此之间的一部分，无论你是那位先行者还是紧跟者，都请保持积极向上的姿态，让我们一起迈向成功。</w:t>
      </w:r>
      <w:r>
        <w:rPr>
          <w:sz w:val="32"/>
          <w:szCs w:val="32"/>
        </w:rPr>
        <w:t>&lt;/p&gt;&lt;p&gt;&lt;a href = "/doc/622429-</w:t>
      </w:r>
      <w:r>
        <w:rPr>
          <w:sz w:val="32"/>
          <w:szCs w:val="32"/>
        </w:rPr>
        <w:t>正阳门下开局干了苏萌我是不是也该跟着风潮走一波</w:t>
      </w:r>
      <w:r>
        <w:rPr>
          <w:sz w:val="32"/>
          <w:szCs w:val="32"/>
        </w:rPr>
        <w:t>.doc" rel="alternate" download="622429-</w:t>
      </w:r>
      <w:r>
        <w:rPr>
          <w:sz w:val="32"/>
          <w:szCs w:val="32"/>
        </w:rPr>
        <w:t>正阳门下开局干了苏萌我是不是也该跟着风潮走一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