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抽的越快声音越响视频</w:t>
      </w:r>
      <w:r>
        <w:rPr>
          <w:sz w:val="48"/>
          <w:szCs w:val="48"/>
        </w:rPr>
        <w:t>-</w:t>
      </w:r>
      <w:r>
        <w:rPr>
          <w:sz w:val="48"/>
          <w:szCs w:val="48"/>
        </w:rPr>
        <w:t>爆音挑战揭秘速度与响度的奇妙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爆音挑战：揭秘速度与响度的奇妙关系</w:t>
      </w:r>
      <w:r>
        <w:rPr>
          <w:sz w:val="32"/>
          <w:szCs w:val="32"/>
        </w:rPr>
        <w:t>&lt;/p&gt;&lt;p&gt;&lt;img src="/static-img/yfG_vcIfm2E8Q0SX4FAA7_hV4j4xcG7gd_B7jJYK4Tq_5zlJQ8tbSJ7V2CJqz2wl.png"&gt;&lt;/p&gt;&lt;p&gt;</w:t>
      </w:r>
      <w:r>
        <w:rPr>
          <w:sz w:val="32"/>
          <w:szCs w:val="32"/>
        </w:rPr>
        <w:t>在网络上，特别是在社交媒体和视频分享平台上，有一种类型的内容非常受欢迎，那就是“抽的越快声音越响视频”。这种视频通常涉及一个人快速地抽取某种物体，比如唱片、卡纸或者其他任何可以发出声音的事物。随着手指的移动速度加快，发出的声音也会变得更加响亮，这种现象让人既惊讶又好奇。</w:t>
      </w:r>
      <w:r>
        <w:rPr>
          <w:sz w:val="32"/>
          <w:szCs w:val="32"/>
        </w:rPr>
        <w:t>&lt;/p&gt;&lt;p&gt;</w:t>
      </w:r>
      <w:r>
        <w:rPr>
          <w:sz w:val="32"/>
          <w:szCs w:val="32"/>
        </w:rPr>
        <w:t>要解释这种现象，我们首先需要了解声波产生的原理。简单来说，声波是由物体振动产生的。当一个物体被触碰或压力作用时，它就会开始振动，并在空气中传播出声波。在不同的频率下，人的耳朵能够感受到不同的音高和音量。</w:t>
      </w:r>
      <w:r>
        <w:rPr>
          <w:sz w:val="32"/>
          <w:szCs w:val="32"/>
        </w:rPr>
        <w:t>&lt;/p&gt;&lt;p&gt;&lt;img src="/static-img/XSu-YNKS8wLbtAZ9L250DvhV4j4xcG7gd_B7jJYK4Tq7fVWtjlOO6ZzTlPNUPnHGFaOPHtXy6aOMw0xbo2QFoQj2FINHKpeZUICtzsInQKrf71ulZXFHKV0ORJN2NudS8SBkMoN6_hfJb4fJk89mQ8BWcAdpRHckPByynFm1Lfc.png"&gt;&lt;/p&gt;&lt;p&gt;</w:t>
      </w:r>
      <w:r>
        <w:rPr>
          <w:sz w:val="32"/>
          <w:szCs w:val="32"/>
        </w:rPr>
        <w:t>对于那些制作“抽的越快声音越响视频”的创作者而言，他们往往会选择具有特定物理特性的材料，如玻璃制品、金属板或者塑料薄膜等，以此来最大化声效。例如，一些创作者喜欢使用带有微小凹槽或凸起的小碟子，这些微小变化可以增加接触点，使得当他们快速地将这些小碟子从表面提取时，就能听到更为清晰且响亮的声音。</w:t>
      </w:r>
      <w:r>
        <w:rPr>
          <w:sz w:val="32"/>
          <w:szCs w:val="32"/>
        </w:rPr>
        <w:t>&lt;/p&gt;&lt;p&gt;</w:t>
      </w:r>
      <w:r>
        <w:rPr>
          <w:sz w:val="32"/>
          <w:szCs w:val="32"/>
        </w:rPr>
        <w:t>在</w:t>
      </w:r>
      <w:r>
        <w:rPr>
          <w:sz w:val="32"/>
          <w:szCs w:val="32"/>
        </w:rPr>
        <w:t>YouTube</w:t>
      </w:r>
      <w:r>
        <w:rPr>
          <w:sz w:val="32"/>
          <w:szCs w:val="32"/>
        </w:rPr>
        <w:t>上的一个流行例子是关于一位名叫</w:t>
      </w:r>
      <w:r>
        <w:rPr>
          <w:sz w:val="32"/>
          <w:szCs w:val="32"/>
        </w:rPr>
        <w:t>Tyler’s Creator</w:t>
      </w:r>
      <w:r>
        <w:rPr>
          <w:sz w:val="32"/>
          <w:szCs w:val="32"/>
        </w:rPr>
        <w:t>（泰勒</w:t>
      </w:r>
      <w:r>
        <w:rPr>
          <w:sz w:val="32"/>
          <w:szCs w:val="32"/>
        </w:rPr>
        <w:t>·</w:t>
      </w:r>
      <w:r>
        <w:rPr>
          <w:sz w:val="32"/>
          <w:szCs w:val="32"/>
        </w:rPr>
        <w:t>克里尔）的音乐家，他发布了一段自己用牙齿夹住铅笔尖边缘进行高速旋转并迅速拔除铅笔尖所发出的巨大爆音录像。这段视频迅速走红，因为它展示了即使是最平凡的事物，如果运用恰当的手法，也能变成一次视觉和听觉上的盛宴。</w:t>
      </w:r>
      <w:r>
        <w:rPr>
          <w:sz w:val="32"/>
          <w:szCs w:val="32"/>
        </w:rPr>
        <w:t>&lt;/p&gt;&lt;p&gt;&lt;img src="/static-img/LmNmVsoksDFqGQnwoD2Dy_hV4j4xcG7gd_B7jJYK4Tq7fVWtjlOO6ZzTlPNUPnHGFaOPHtXy6aOMw0xbo2QFoQj2FINHKpeZUICtzsInQKrf71ulZXFHKV0ORJN2NudS8SBkMoN6_hfJb4fJk89mQ8BWcAdpRHckPByynFm1Lfc.jpg"&gt;&lt;/p&gt;&lt;p&gt;</w:t>
      </w:r>
      <w:r>
        <w:rPr>
          <w:sz w:val="32"/>
          <w:szCs w:val="32"/>
        </w:rPr>
        <w:t>除了个人创作，还有一类专门针对这个主题的人们形成了社区，他们相互学习如何找到最佳的声音来源，并分享自己的技巧。例如，有人通过实验发现，即便是一块普通的地毯，在正确的地方刺入并快速提取也能发出令人震惊的声音。而另一些则利用特殊设备，如电子琴键盘、打击乐器等来制造出独特的声音效果。</w:t>
      </w:r>
      <w:r>
        <w:rPr>
          <w:sz w:val="32"/>
          <w:szCs w:val="32"/>
        </w:rPr>
        <w:t>&lt;/p&gt;&lt;p&gt;</w:t>
      </w:r>
      <w:r>
        <w:rPr>
          <w:sz w:val="32"/>
          <w:szCs w:val="32"/>
        </w:rPr>
        <w:t>然而，“抽的越快声音越响”并不仅限于娱乐性质，它还可能用于教育目的。在某些科学实验室中，研究人员使用类似的方法来测试材料属性，或探索不同频率下的声学行为。此外，对于音乐制作人来说，这样的技术也是他们创造新型节奏或编曲元素的一种途径。</w:t>
      </w:r>
      <w:r>
        <w:rPr>
          <w:sz w:val="32"/>
          <w:szCs w:val="32"/>
        </w:rPr>
        <w:t>&lt;/p&gt;&lt;p&gt;&lt;img src="/static-img/Ma5_FjIGKXfuJl_OF1KNJPhV4j4xcG7gd_B7jJYK4Tq7fVWtjlOO6ZzTlPNUPnHGFaOPHtXy6aOMw0xbo2QFoQj2FINHKpeZUICtzsInQKrf71ulZXFHKV0ORJN2NudS8SBkMoN6_hfJb4fJk89mQ8BWcAdpRHckPByynFm1Lfc.jpg"&gt;&lt;/p&gt;&lt;p&gt;</w:t>
      </w:r>
      <w:r>
        <w:rPr>
          <w:sz w:val="32"/>
          <w:szCs w:val="32"/>
        </w:rPr>
        <w:t>总之，“抽的越快声音越响”的现象不仅是一个简单趣味事项，更是一个结合物理学、心理学以及艺术审美的一次综合体验。不论你是一位爱好者还是专业人士，只要你愿意去探索这个充满未知可能性的话题，你一定会发现无数令人兴奋的事情发生。</w:t>
      </w:r>
      <w:r>
        <w:rPr>
          <w:sz w:val="32"/>
          <w:szCs w:val="32"/>
        </w:rPr>
        <w:t>&lt;/p&gt;&lt;p&gt;&lt;a href = "/doc/622414-</w:t>
      </w:r>
      <w:r>
        <w:rPr>
          <w:sz w:val="32"/>
          <w:szCs w:val="32"/>
        </w:rPr>
        <w:t>抽的越快声音越响视频</w:t>
      </w:r>
      <w:r>
        <w:rPr>
          <w:sz w:val="32"/>
          <w:szCs w:val="32"/>
        </w:rPr>
        <w:t>-</w:t>
      </w:r>
      <w:r>
        <w:rPr>
          <w:sz w:val="32"/>
          <w:szCs w:val="32"/>
        </w:rPr>
        <w:t>爆音挑战揭秘速度与响度的奇妙关系</w:t>
      </w:r>
      <w:r>
        <w:rPr>
          <w:sz w:val="32"/>
          <w:szCs w:val="32"/>
        </w:rPr>
        <w:t>.doc" rel="alternate" download="622414-</w:t>
      </w:r>
      <w:r>
        <w:rPr>
          <w:sz w:val="32"/>
          <w:szCs w:val="32"/>
        </w:rPr>
        <w:t>抽的越快声音越响视频</w:t>
      </w:r>
      <w:r>
        <w:rPr>
          <w:sz w:val="32"/>
          <w:szCs w:val="32"/>
        </w:rPr>
        <w:t>-</w:t>
      </w:r>
      <w:r>
        <w:rPr>
          <w:sz w:val="32"/>
          <w:szCs w:val="32"/>
        </w:rPr>
        <w:t>爆音挑战揭秘速度与响度的奇妙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