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午后窗边的温柔褪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，窗边的温柔褪色</w:t>
      </w:r>
      <w:r>
        <w:rPr>
          <w:sz w:val="32"/>
          <w:szCs w:val="32"/>
        </w:rPr>
        <w:t>&lt;/p&gt;&lt;p&gt;&lt;img src="/static-img/Ckg3lchnFWOXTIDvWgp9gcODkMvEbG1UApYSxplm95m61e_cH1OR19uzqKXtNan6.png"&gt;&lt;/p&gt;&lt;p&gt;</w:t>
      </w:r>
      <w:r>
        <w:rPr>
          <w:sz w:val="32"/>
          <w:szCs w:val="32"/>
        </w:rPr>
        <w:t>在一片宁静的午后，一位年轻女孩坐在阳光透过窗帘斑驳的缝隙洒落的小屋里，她的手指紧紧握着一件衣物。她的心情似乎有些沉重，而这份沉重也让她不由自主地想起了过去，那个时候，她还没有意识到生活中的一些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褪去了她的内衣，这是一段关于成长、勇气和爱情的故事。在这个故事里，一个女孩逐渐学会了如何面对自己的身体，以及如何在社会中找到属于自己的位置。她从未想到自己会有一天站在这样的十字路口，但生命总是充满无数次选择。</w:t>
      </w:r>
      <w:r>
        <w:rPr>
          <w:sz w:val="32"/>
          <w:szCs w:val="32"/>
        </w:rPr>
        <w:t>&lt;/p&gt;&lt;p&gt;&lt;img src="/static-img/E2K_RFn0yUPrf_QFr2TkscODkMvEbG1UApYSxplm95kH9tK0enYMsr5o9Ah3mewuAu33ECJv54QSaJUtjX4sIyLSHgyAIlbOn5ysxiEnzKg4rIc8t_qg2NzJA_KKMpcHsiEe7aZy7ueleOeG4bbEpw.jpg"&gt;&lt;/p&gt;&lt;p&gt;</w:t>
      </w:r>
      <w:r>
        <w:rPr>
          <w:sz w:val="32"/>
          <w:szCs w:val="32"/>
        </w:rPr>
        <w:t>有时候，人们会发现，当我们最需要支持的时候，是那些微小的声音和温暖的人们给予了我们力量。而这个过程，也许就像夏日午后的阳光穿透窗户，每一次都是新的开始，就像是那件衣服上的每一滴汗水一样，都承载着她前行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许多人都曾经历过类似的情感波折，他们可能会告诉你，在最黑暗的时候，最重要的是保持信念，即使那个信念看起来像是一束微弱的灯火。但正是这种坚持，让我们得以向前走，并且慢慢褪去了那些不再适合我们的外壳——比如内衣，它们代表了过去，我们所背负的心结和恐惧。</w:t>
      </w:r>
      <w:r>
        <w:rPr>
          <w:sz w:val="32"/>
          <w:szCs w:val="32"/>
        </w:rPr>
        <w:t>&lt;/p&gt;&lt;p&gt;&lt;img src="/static-img/lagF3T8GJhNpfjyaJU1A-MODkMvEbG1UApYSxplm95kH9tK0enYMsr5o9Ah3mewuAu33ECJv54QSaJUtjX4sIyLSHgyAIlbOn5ysxiEnzKg4rIc8t_qg2NzJA_KKMpcHsiEe7aZy7ueleOeG4bbEpw.jpg"&gt;&lt;/p&gt;&lt;p&gt;</w:t>
      </w:r>
      <w:r>
        <w:rPr>
          <w:sz w:val="32"/>
          <w:szCs w:val="32"/>
        </w:rPr>
        <w:t>而当这些内衣被遗弃时，不仅仅是因为它们已经磨损或破旧，更是在象征着一个人精神层面的转变。它是一个关于自我认同与成长的大步迈进，因为只有当你敢于脱去旧有的装扮，你才能真正看到自己本来的样子，从而更好地迎接未来带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时何刻，只要有勇气，就不会有任何东西能阻止你的脚步。所以，不管是穿上还是脱下，那件内衣，它只是生命中的一个小环节，而真正重要的是你眼中的世界，以及你愿意为之付出的真诚努力。这就是夏日午后的温柔褪色，它教会我们无论身处何种环境，只要心存希望，便可拥抱新生的美好篇章。</w:t>
      </w:r>
      <w:r>
        <w:rPr>
          <w:sz w:val="32"/>
          <w:szCs w:val="32"/>
        </w:rPr>
        <w:t>&lt;/p&gt;&lt;p&gt;&lt;img src="/static-img/VWhZh76ZGftO8NxwnrwjMMODkMvEbG1UApYSxplm95kH9tK0enYMsr5o9Ah3mewuAu33ECJv54QSaJUtjX4sIyLSHgyAIlbOn5ysxiEnzKg4rIc8t_qg2NzJA_KKMpcHsiEe7aZy7ueleOeG4bbEpw.jpg"&gt;&lt;/p&gt;&lt;p&gt;&lt;a href = "/doc/6224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午后窗边的温柔褪色</w:t>
      </w:r>
      <w:r>
        <w:rPr>
          <w:sz w:val="32"/>
          <w:szCs w:val="32"/>
        </w:rPr>
        <w:t>.doc" rel="alternate" download="6224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午后窗边的温柔褪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