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娱乐圈搞副业的日子我的小确幸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刚入行时，我总是对那些兼职做美甲、打卡健身教练眼红透顶。他们不仅能赚点外快，还能保持着与明星们擦肩而过的距离。可我呢？只是一名默默无闻的小演员，连一个固定的角色都难以一天到晚扮演。</w:t>
      </w:r>
      <w:r>
        <w:rPr>
          <w:sz w:val="32"/>
          <w:szCs w:val="32"/>
        </w:rPr>
        <w:t>&lt;/p&gt;&lt;p&gt;&lt;img src="/static-img/1eWyWHyr24enldDyAUQalMODkMvEbG1UApYSxplm95l5eNqZsSHsGb9svooLsJTZ.jpg"&gt;&lt;/p&gt;&lt;p&gt;</w:t>
      </w:r>
      <w:r>
        <w:rPr>
          <w:sz w:val="32"/>
          <w:szCs w:val="32"/>
        </w:rPr>
        <w:t>直到有一天，一位资深导演在剧组的一次聚会上提起了他曾经的事业——开一家小咖啡店。他说，那时候，他每个早晨都会亲自冲泡咖啡，为即将来临的拍摄工作充电。而现在，这家店已经成为街头巷尾最受欢迎的小众品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让我触动，让我开始思考：为什么不能把这份热情转化为副业呢？于是，我决定尝试一下，在娱乐圈搞副业的日子正式拉开帷幕。</w:t>
      </w:r>
      <w:r>
        <w:rPr>
          <w:sz w:val="32"/>
          <w:szCs w:val="32"/>
        </w:rPr>
        <w:t>&lt;/p&gt;&lt;p&gt;&lt;img src="/static-img/16eHls_bNI3h1GPaF-du8MODkMvEbG1UApYSxplm95kVo48e1fLpo4zDTFujZAWhgMcOlV47qDRn_1n28CDV72s9vXxs8oZwF_wVZ7PFy6nZGC--hfkmv8VWqavIHAyoQYbOvXHrzAlr1gkRosOtDfZ4oeGYpQiJle3P2n-9bTc.jpg"&gt;&lt;/p&gt;&lt;p&gt;</w:t>
      </w:r>
      <w:r>
        <w:rPr>
          <w:sz w:val="32"/>
          <w:szCs w:val="32"/>
        </w:rPr>
        <w:t>首先，我选择了线上课程作为我的副业。我利用空闲时间学习编程，并通过网络平台教授其他有兴趣的人们。这不仅让我掌握了一门新的技能，还让我认识到了技术和艺术之间微妙的联系。在某些时候，当我在剧本中寻找情感表达的手法时，计算机编程中的逻辑思维也常常帮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又开始探索拍摄领域。虽然平时忙于戏剧，但每当周末或节假日，我都会带着相机去旅行，记录下城市角落里的生活片段。当这些照片被朋友圈里好友赞赏后，不禁感到一种满足感，就像完成一次完整的心灵修养一样。</w:t>
      </w:r>
      <w:r>
        <w:rPr>
          <w:sz w:val="32"/>
          <w:szCs w:val="32"/>
        </w:rPr>
        <w:t>&lt;/p&gt;&lt;p&gt;&lt;img src="/static-img/C1tgbXTQAcwXg8cNzwRDRMODkMvEbG1UApYSxplm95kVo48e1fLpo4zDTFujZAWhgMcOlV47qDRn_1n28CDV72s9vXxs8oZwF_wVZ7PFy6nZGC--hfkmv8VWqavIHAyoQYbOvXHrzAlr1gkRosOtDfZ4oeGYpQiJle3P2n-9bTc.jpg"&gt;&lt;/p&gt;&lt;p&gt;</w:t>
      </w:r>
      <w:r>
        <w:rPr>
          <w:sz w:val="32"/>
          <w:szCs w:val="32"/>
        </w:rPr>
        <w:t>当然，这条路也不乏坎坷。有时候，因为需要多次调整排期，要么是因为工作量超出了预期，都让人觉得心力交瘁。但每当看到自己作品上的点赞数增加，或是收获一些宝贵反馈的时候，那些辛苦就像是云端上的水果般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如今，在娱乐圈搞副业已成为了我生活中不可或缺的一部分。那份来自不同领域但同样精彩纷呈的乐趣，让原本可能枯燥乏味的人生变得丰富多彩。我明白了，无论是在哪个行业，都可以找到属于自己的那片小确幸，只要敢于尝试，不断地去探索和创造。</w:t>
      </w:r>
      <w:r>
        <w:rPr>
          <w:sz w:val="32"/>
          <w:szCs w:val="32"/>
        </w:rPr>
        <w:t>&lt;/p&gt;&lt;p&gt;&lt;img src="/static-img/86uwWugy7Q1WO-i0-0AK7sODkMvEbG1UApYSxplm95kVo48e1fLpo4zDTFujZAWhgMcOlV47qDRn_1n28CDV72s9vXxs8oZwF_wVZ7PFy6nZGC--hfkmv8VWqavIHAyoQYbOvXHrzAlr1gkRosOtDfZ4oeGYpQiJle3P2n-9bTc.jpg"&gt;&lt;/p&gt;&lt;p&gt;&lt;a href = "/doc/622386-</w:t>
      </w:r>
      <w:r>
        <w:rPr>
          <w:sz w:val="32"/>
          <w:szCs w:val="32"/>
        </w:rPr>
        <w:t>在娱乐圈搞副业的日子我的小确幸生涯</w:t>
      </w:r>
      <w:r>
        <w:rPr>
          <w:sz w:val="32"/>
          <w:szCs w:val="32"/>
        </w:rPr>
        <w:t>.doc" rel="alternate" download="622386-</w:t>
      </w:r>
      <w:r>
        <w:rPr>
          <w:sz w:val="32"/>
          <w:szCs w:val="32"/>
        </w:rPr>
        <w:t>在娱乐圈搞副业的日子我的小确幸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