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立女性的手机铃声女人的电话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单身女人的电话铃声：一个独立女性的生活方式象征</w:t>
      </w:r>
      <w:r>
        <w:rPr>
          <w:sz w:val="32"/>
          <w:szCs w:val="32"/>
        </w:rPr>
        <w:t>&lt;/p&gt;&lt;p&gt;&lt;img src="/static-img/L7YcbIdRDEMps7D2HN6liupkkHTPVcIv3TuV-ES-5J6yIR7tpnLu56V454bhtsSn.jpg"&gt;&lt;/p&gt;&lt;p&gt;</w:t>
      </w:r>
      <w:r>
        <w:rPr>
          <w:sz w:val="32"/>
          <w:szCs w:val="32"/>
        </w:rPr>
        <w:t>为什么单身女人的电话铃声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手机已经成为了人们日常生活中不可或缺的一部分，无论是工作、社交还是娱乐，手机都扮演着关键角色。对于单身的女性来说，手机不仅仅是一个通讯工具，更是一种身份和选择的象征。那么，当这款代表自主与独立的智能设备响起其独特的声音时，它所传递的情感和信息又是怎样的呢？</w:t>
      </w:r>
      <w:r>
        <w:rPr>
          <w:sz w:val="32"/>
          <w:szCs w:val="32"/>
        </w:rPr>
        <w:t>&lt;/p&gt;&lt;p&gt;&lt;img src="/static-img/YquxLtajAxz0pfs7xpdZEepkkHTPVcIv3TuV-ES-5J6yIR7tpnLu56V454bhtsSn.jpg"&gt;&lt;/p&gt;&lt;p&gt;</w:t>
      </w:r>
      <w:r>
        <w:rPr>
          <w:sz w:val="32"/>
          <w:szCs w:val="32"/>
        </w:rPr>
        <w:t>如何选择合适的单身女人的电话铃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每个人都可以根据自己的喜好来定制自己的手机铃声，从而展现出个性和风格。对于那些追求独立自由的单身女性来说，他们可能会倾向于选择一些强烈、有力的音乐作为他们电话铃声，这些声音能够让她们感觉到力量与自信，让周围的人也能感受到她的坚韧不拔。</w:t>
      </w:r>
      <w:r>
        <w:rPr>
          <w:sz w:val="32"/>
          <w:szCs w:val="32"/>
        </w:rPr>
        <w:t>&lt;/p&gt;&lt;p&gt;&lt;img src="/static-img/0EAZ7X2hp_LZnDYxxDJDF-pkkHTPVcIv3TuV-ES-5J6yIR7tpnLu56V454bhtsSn.jpg"&gt;&lt;/p&gt;&lt;p&gt;</w:t>
      </w:r>
      <w:r>
        <w:rPr>
          <w:sz w:val="32"/>
          <w:szCs w:val="32"/>
        </w:rPr>
        <w:t>为什么要关注单身女人的电话使用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智能手机成为了一种新的社交媒体工具，不同的声音设计也反映了用户不同的个性和态度。而对于那些未婚或者不愿意谈恋爱的女性来说，她们对待朋友、家人甚至陌生人之间关系的手段不同于其他群体，因此她对待电话响起时的心理反应也会有所不同。</w:t>
      </w:r>
      <w:r>
        <w:rPr>
          <w:sz w:val="32"/>
          <w:szCs w:val="32"/>
        </w:rPr>
        <w:t>&lt;/p&gt;&lt;p&gt;&lt;img src="/static-img/PwPDy8paR2TOHxj6ygJc5epkkHTPVcIv3TuV-ES-5J6yIR7tpnLu56V454bhtsSn.jpg"&gt;&lt;/p&gt;&lt;p&gt;</w:t>
      </w:r>
      <w:r>
        <w:rPr>
          <w:sz w:val="32"/>
          <w:szCs w:val="32"/>
        </w:rPr>
        <w:t>如何处理来自男友或潜在伴侣的问题线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对于许多年轻女性来说，是否要接受问题线索并不是一件简单的事情。在这种情况下，如果她的手机号码设置成了“专属”的声音，那么每次接听这样的呼叫，就仿佛是在决定自己未来道路上的一次抉择。这一点就显得尤为重要，因为它关系到一个基本的事实——她的时间，是属于自己的。</w:t>
      </w:r>
      <w:r>
        <w:rPr>
          <w:sz w:val="32"/>
          <w:szCs w:val="32"/>
        </w:rPr>
        <w:t>&lt;/p&gt;&lt;p&gt;&lt;img src="/static-img/hxYb4eA_FDAIx7KMd0zFy-pkkHTPVcIv3TuV-ES-5J6yIR7tpnLu56V454bhtsSn.jpg"&gt;&lt;/p&gt;&lt;p&gt;</w:t>
      </w:r>
      <w:r>
        <w:rPr>
          <w:sz w:val="32"/>
          <w:szCs w:val="32"/>
        </w:rPr>
        <w:t>探究更多关于单身女人的心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很多人认为随着年龄增长，对话方式变得更加直接，但实际上，在私密空间里，即使是最为熟悉的人，也往往不会无条件地分享彼此的心事。在这一点上，一个聪明且充满魅力的小提醒音，或许比任何复杂的话语更能触及心灵深处。因此，对于那些希望保持联系但又不能完全放弃自我保护机制的女子来说，她们通常会选择一种既温柔又坚定的声音，以此表达出对未来的期待，同时也不失其警觉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如何平衡内心世界与外界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面对的是一个普遍存在的问题：即使我们尝试通过各种手段来管理我们的情绪和环境，但总有一天必须做出决定。如果你是一位勇敢而智慧地行走在自己生命旅程上的女人，你知道答案是什么吗？那就是找到真正属于你的声音，而不是被他人定义。你想要的声音，你想要的声音，那就是你独一无二的声音——这是你唯一可以控制的地方，是你最真实自我的表现。在这个不断变化的地球上，只有这样才能确保你的笑容永远纯净，没有任何污染。</w:t>
      </w:r>
      <w:r>
        <w:rPr>
          <w:sz w:val="32"/>
          <w:szCs w:val="32"/>
        </w:rPr>
        <w:t>&lt;/p&gt;&lt;p&gt;&lt;a href = "/doc/622341-</w:t>
      </w:r>
      <w:r>
        <w:rPr>
          <w:sz w:val="32"/>
          <w:szCs w:val="32"/>
        </w:rPr>
        <w:t>独立女性的手机铃声女人的电话铃声</w:t>
      </w:r>
      <w:r>
        <w:rPr>
          <w:sz w:val="32"/>
          <w:szCs w:val="32"/>
        </w:rPr>
        <w:t>.doc" rel="alternate" download="622341-</w:t>
      </w:r>
      <w:r>
        <w:rPr>
          <w:sz w:val="32"/>
          <w:szCs w:val="32"/>
        </w:rPr>
        <w:t>独立女性的手机铃声女人的电话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