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的世界与她共同探索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世界里，有一位女孩，她的名字叫做娇娇。她的笑容如同阳光般温暖，眼中的光芒似乎能照亮所有阴霾。而我，幸运地有机会与她一起踏上这段奇妙的旅程。</w:t>
      </w:r>
      <w:r>
        <w:rPr>
          <w:sz w:val="32"/>
          <w:szCs w:val="32"/>
        </w:rPr>
        <w:t>&lt;/p&gt;&lt;p&gt;&lt;img src="/static-img/IiIhRnHBh2_tBeSTyzm2XXVA8mmDxlkGh8yZ_riL5fcHULFuIfZYmtOtDvbFaP1b.png"&gt;&lt;/p&gt;&lt;p&gt;</w:t>
      </w:r>
      <w:r>
        <w:rPr>
          <w:sz w:val="32"/>
          <w:szCs w:val="32"/>
        </w:rPr>
        <w:t>第一站是童话森林。这里树木参天，花儿盛开，每一朵都像是小小的心愿被化作了真实存在。在这里，我们追逐着落叶，听着鸟儿歌唱，与自然融为一体。当夕阳西下，我们围坐在篝火旁，将耳边的声音编织成故事，用这些简单而又美好的瞬间填满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梦想之城。这是一个充满幻想的地方，无论年龄大小，每个人都可以成为自己最崇拜的人物。在这里，我看到了娇娇无畏探索自我的姿态。她勇敢地站在舞台中央，用自己的声音震撼每一个角落。我也学会了相信自己的潜力，不管未来多么不可预测，都要勇敢面对。</w:t>
      </w:r>
      <w:r>
        <w:rPr>
          <w:sz w:val="32"/>
          <w:szCs w:val="32"/>
        </w:rPr>
        <w:t>&lt;/p&gt;&lt;p&gt;&lt;img src="/static-img/UaDY57oyuc_S1ZaqGepUmnVA8mmDxlkGh8yZ_riL5feN0sHDFlzJa7pAimDIEemIr6L9bIWMIhzxih-lsDoQ6oiHAQVJW4OE8CC-F2cAzoDxIGQyg3r-F8lvh8mTz2ZDsBMdvA0YMvonUhl3y_aj8h-bVFszd6WGeCXaVmWcjyM.png"&gt;&lt;/p&gt;&lt;p&gt;</w:t>
      </w:r>
      <w:r>
        <w:rPr>
          <w:sz w:val="32"/>
          <w:szCs w:val="32"/>
        </w:rPr>
        <w:t>第三站是知识之海。这是一个深邃广阔的地方，每一个波涛都是新发现，每一次沉思都是心灵上的升华。在这里，我见证了娇娇从好奇到专注，从浅尝辄止到深入研究她的转变。她教会我如何将学习变得有趣，让知识成为生活的一部分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艺术画廊。这是一个色彩斑斓的地方，每幅画都是一段情感的流露。我们在这里沉浸于色彩和线条之间的情感交流，这不仅让我看到了一种不同的表达方式，也让我的视野更加宽广。每当回顾我们的行程时，那些画面都会闪现在脑海中，就像那些日子里的点点滴滴一样珍贵。</w:t>
      </w:r>
      <w:r>
        <w:rPr>
          <w:sz w:val="32"/>
          <w:szCs w:val="32"/>
        </w:rPr>
        <w:t>&lt;/p&gt;&lt;p&gt;&lt;img src="/static-img/vXuHfpCBnWCL8kuYLxNRo3VA8mmDxlkGh8yZ_riL5feN0sHDFlzJa7pAimDIEemIr6L9bIWMIhzxih-lsDoQ6oiHAQVJW4OE8CC-F2cAzoDxIGQyg3r-F8lvh8mTz2ZDsBMdvA0YMvonUhl3y_aj8h-bVFszd6WGeCXaVmWcjyM.png"&gt;&lt;/p&gt;&lt;p&gt;</w:t>
      </w:r>
      <w:r>
        <w:rPr>
          <w:sz w:val="32"/>
          <w:szCs w:val="32"/>
        </w:rPr>
        <w:t>第五站是在时间河流旁。此刻此刻，是一切开始的地方，它承载着过去、现在和未来的记忆。在河流边坐下来，与朋友共享那些曾经发生过的事情，以及对未来的憧憬与计划。那份宁静让我明白，没有什么比时间更能教会我们珍惜当前，更懂得未来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旅途结束前，我们来到了星空下的秘密花园。在那片寂静而又神圣的大自然中，我们仰望夜空，将所有的话语尽量用最柔软的声音说出来，因为我们知道，那些星辰就像远方的目光，无言却无比地理解我们的内心世界。我感到非常幸福，因为我找到了伴侣——那个永远年轻、永远热情、永远希望洋溢的女孩——她就是我们共同创造出的另一个宇宙中的“与”。</w:t>
      </w:r>
      <w:r>
        <w:rPr>
          <w:sz w:val="32"/>
          <w:szCs w:val="32"/>
        </w:rPr>
        <w:t>&lt;/p&gt;&lt;p&gt;&lt;img src="/static-img/FElPDtjOnx6asPDd3i2Z_XVA8mmDxlkGh8yZ_riL5feN0sHDFlzJa7pAimDIEemIr6L9bIWMIhzxih-lsDoQ6oiHAQVJW4OE8CC-F2cAzoDxIGQyg3r-F8lvh8mTz2ZDsBMdvA0YMvonUhl3y_aj8h-bVFszd6WGeCXaVmWcjyM.png"&gt;&lt;/p&gt;&lt;p&gt;</w:t>
      </w:r>
      <w:r>
        <w:rPr>
          <w:sz w:val="32"/>
          <w:szCs w:val="32"/>
        </w:rPr>
        <w:t>随着月亮慢慢升起，它带来了新的开始、新的一天、新的一切。但即使是在繁忙和忙碌之后，我仍然能够回忆起那些美丽而平凡的小事，就是因为有了你——那个一直在身边支持我走向梦想、成长为更好版本自我的人。你是我生命中最宝贵的人，你是我唯一真正了解你的伙伴。你是我所爱的人，也是我生命中不可或缺的一部分。当你微笑的时候，即使整个世界都不再明亮，只要你在身边，我就会感到温暖。</w:t>
      </w:r>
      <w:r>
        <w:rPr>
          <w:sz w:val="32"/>
          <w:szCs w:val="32"/>
        </w:rPr>
        <w:t>&lt;/p&gt;&lt;p&gt;&lt;a href = "/doc/622327-</w:t>
      </w:r>
      <w:r>
        <w:rPr>
          <w:sz w:val="32"/>
          <w:szCs w:val="32"/>
        </w:rPr>
        <w:t>娇娇的世界与她共同探索的奇妙旅程</w:t>
      </w:r>
      <w:r>
        <w:rPr>
          <w:sz w:val="32"/>
          <w:szCs w:val="32"/>
        </w:rPr>
        <w:t>.doc" rel="alternate" download="622327-</w:t>
      </w:r>
      <w:r>
        <w:rPr>
          <w:sz w:val="32"/>
          <w:szCs w:val="32"/>
        </w:rPr>
        <w:t>娇娇的世界与她共同探索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