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记我那次迷失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那个夏天，我一个人去了一趟，带着一台老旧的相机和几包烟。河对岸的景色我已经看过很多次了，但那时候，却像是第一次。</w:t>
      </w:r>
      <w:r>
        <w:rPr>
          <w:sz w:val="32"/>
          <w:szCs w:val="32"/>
        </w:rPr>
        <w:t>&lt;/p&gt;&lt;p&gt;&lt;img src="/static-img/Al3cpcDXNjdemrHNEU2-eEOMMjb76LM_QVQvngqVwRykS2KLHXZD9ukbMQy0FhC3.jpg"&gt;&lt;/p&gt;&lt;p&gt;</w:t>
      </w:r>
      <w:r>
        <w:rPr>
          <w:sz w:val="32"/>
          <w:szCs w:val="32"/>
        </w:rPr>
        <w:t>我站在桥头，看着那条曲折蜿蜒的小河，心中涌起一种说不出的滋味。这不是旅行，这是逃离。我想找一个地方可以安静地思考，不被任何人打扰。所以，我决定走到河对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的风景让人屏息：旷野上点缀着零星的松树，偶尔有只牛在远处低声咩嗦；山坡上的花儿开得正好，一片片金黄色的野菊在阳光下闪耀；甚至连那些随风摇曳的小草，都好像在向我诉说着什么。</w:t>
      </w:r>
      <w:r>
        <w:rPr>
          <w:sz w:val="32"/>
          <w:szCs w:val="32"/>
        </w:rPr>
        <w:t>&lt;/p&gt;&lt;p&gt;&lt;img src="/static-img/pEyQ7uE_1gLLmqaOmDj8mkOMMjb76LM_QVQvngqVwRz936uVIfwrT2WM0FKhyMbeQTScQ48RRPO0mUkGJN4o-44TDINvXly_9DDJ0bVMbTtPqcRkM_qWjMJsA4HPRcxyMhfegVsnvm90OXIosm7BKCH8VTwmXpLMKosBXzIMEpE.jpg"&gt;&lt;/p&gt;&lt;p&gt;</w:t>
      </w:r>
      <w:r>
        <w:rPr>
          <w:sz w:val="32"/>
          <w:szCs w:val="32"/>
        </w:rPr>
        <w:t>终于，在一块平坦的大石头上，我停了下来。那块石头仿佛是整个世界的心脏，每一次拍照都感觉像是捕捉到了时间的一瞬。我把相机放下，用手指轻轻触碰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字，那些字迹模糊但依然清晰，就像我的记忆一样深刻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阵微风吹来，让我的思绪飘散开来。在这个无人的地方，只有我和大自然之间，没有任何干扰。我开始写日记，把每一个感受、每一个发现都记录下来。当夜幕降临，我将笔记本放在身旁，用望远镜观赏夜空，那繁星如织让我感到无比孤独与宁静。</w:t>
      </w:r>
      <w:r>
        <w:rPr>
          <w:sz w:val="32"/>
          <w:szCs w:val="32"/>
        </w:rPr>
        <w:t>&lt;/p&gt;&lt;p&gt;&lt;img src="/static-img/dg66XrYoaX4pE2L30yfwyEOMMjb76LM_QVQvngqVwRz936uVIfwrT2WM0FKhyMbeQTScQ48RRPO0mUkGJN4o-44TDINvXly_9DDJ0bVMbTtPqcRkM_qWjMJsA4HPRcxyMhfegVsnvm90OXIosm7BKCH8VTwmXpLMKosBXzIMEpE.jpg"&gt;&lt;/p&gt;&lt;p&gt;</w:t>
      </w:r>
      <w:r>
        <w:rPr>
          <w:sz w:val="32"/>
          <w:szCs w:val="32"/>
        </w:rPr>
        <w:t>第二天早晨，当太阳升高的时候，我收拾东西准备回去。但就在这最后一刻，突然间，有一股冲动让我打开相机，对准眼前的一切按下快门。一系列照片迅速出现，其中包括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些图片就像是我当时的情感状态一样纯粹又真实，它们后来的某个夜晚，也许会成为别人的旅程中的灵感来源，或许会给别人以启发，让他们也找到属于自己的那个“额尔古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之后，我再也没有踏足过那个地方，但那些照片和日记成为了我最珍贵的财富，每当翻阅它们，就能立刻被带回那个宁静而又充满活力的世界。那是一个关于寻找自我的旅程，也是一个关于生命美好的见证。</w:t>
      </w:r>
      <w:r>
        <w:rPr>
          <w:sz w:val="32"/>
          <w:szCs w:val="32"/>
        </w:rPr>
        <w:t>&lt;/p&gt;&lt;p&gt;&lt;img src="/static-img/xJLXCfL6JSmLlo8MhxCHRUOMMjb76LM_QVQvngqVwRz936uVIfwrT2WM0FKhyMbeQTScQ48RRPO0mUkGJN4o-44TDINvXly_9DDJ0bVMbTtPqcRkM_qWjMJsA4HPRcxyMhfegVsnvm90OXIosm7BKCH8VTwmXpLMKosBXzIMEpE.jpg"&gt;&lt;/p&gt;&lt;p&gt;&lt;a href = "/doc/622326-</w:t>
      </w:r>
      <w:r>
        <w:rPr>
          <w:sz w:val="32"/>
          <w:szCs w:val="32"/>
        </w:rPr>
        <w:t>额尔古纳河右岸记我那次迷失的旅行</w:t>
      </w:r>
      <w:r>
        <w:rPr>
          <w:sz w:val="32"/>
          <w:szCs w:val="32"/>
        </w:rPr>
        <w:t>.doc" rel="alternate" download="622326-</w:t>
      </w:r>
      <w:r>
        <w:rPr>
          <w:sz w:val="32"/>
          <w:szCs w:val="32"/>
        </w:rPr>
        <w:t>额尔古纳河右岸记我那次迷失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