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旅</w:t>
      </w:r>
      <w:r>
        <w:rPr>
          <w:sz w:val="48"/>
          <w:szCs w:val="48"/>
        </w:rPr>
        <w:t>ZO2O</w:t>
      </w:r>
      <w:r>
        <w:rPr>
          <w:sz w:val="48"/>
          <w:szCs w:val="48"/>
        </w:rPr>
        <w:t>女人另类</w:t>
      </w:r>
      <w:r>
        <w:rPr>
          <w:sz w:val="48"/>
          <w:szCs w:val="48"/>
        </w:rPr>
        <w:t>Z020</w:t>
      </w:r>
      <w:r>
        <w:rPr>
          <w:sz w:val="48"/>
          <w:szCs w:val="48"/>
        </w:rPr>
        <w:t>男男的爱情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时代，人们对于爱情的定义也在不断地演变。传统观念中的男女主角往往是异性之间的美好故事，而现在，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这种跨性别、跨性取向的情感关系，也逐渐被社会所接受和认可。</w:t>
      </w:r>
      <w:r>
        <w:rPr>
          <w:sz w:val="32"/>
          <w:szCs w:val="32"/>
        </w:rPr>
        <w:t>&lt;/p&gt;&lt;p&gt;&lt;img src="/static-img/IFagxnELplalS-7L5IayhP2f4UE-n-3wNHMVm6oF7IcgfI4MjvvmEBApfrlD1_eO.jpg"&gt;&lt;/p&gt;&lt;p&gt;</w:t>
      </w:r>
      <w:r>
        <w:rPr>
          <w:sz w:val="32"/>
          <w:szCs w:val="32"/>
        </w:rPr>
        <w:t>一、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曾经，在一个小镇上，有一个名叫阿娟的小姑娘，她总是在梦中与一个神秘男子相遇，那个男子温柔而坚定，对她说：“我会找到你的。”然而，这个梦一直未能实现，因为那个男人只是她的幻想。而今，以手机屏幕为窗口，阿娟终于找到了那个男人，他是一个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（即指男性同性恋）的年轻人。他叫杰克，是一位艺术家，以其独特的视角来解读世界。</w:t>
      </w:r>
      <w:r>
        <w:rPr>
          <w:sz w:val="32"/>
          <w:szCs w:val="32"/>
        </w:rPr>
        <w:t>&lt;/p&gt;&lt;p&gt;&lt;img src="/static-img/oZzl6aJ2A8u7zqX1M8NxZv2f4UE-n-3wNHMVm6oF7IfbwETkuugg6Hnk7zNu68zcemMghNOLeIMxOq08vqjObwk73g9h90qs-uxVO5fcWG2JtkMJOb_am0jaYB_3F8Wn9cx99kOVPEPbiYC0czVPYQ.jpg"&gt;&lt;/p&gt;&lt;p&gt;</w:t>
      </w:r>
      <w:r>
        <w:rPr>
          <w:sz w:val="32"/>
          <w:szCs w:val="32"/>
        </w:rPr>
        <w:t>二、爱情不分种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了无声对话，每天通过网络交流，他们发现彼此有着相同的心灵追求。他们都渴望超越传统的人生轨迹，不仅仅是为了个人成长，更是为了打破那些束缚心灵自由的框架。杰克提醒阿娟，“我们并不需要像外界那样看待我们的关系，我们只需要相信彼此。”</w:t>
      </w:r>
      <w:r>
        <w:rPr>
          <w:sz w:val="32"/>
          <w:szCs w:val="32"/>
        </w:rPr>
        <w:t>&lt;/p&gt;&lt;p&gt;&lt;img src="/static-img/Wry505_VdOcBevWHPes5nf2f4UE-n-3wNHMVm6oF7IfbwETkuugg6Hnk7zNu68zcemMghNOLeIMxOq08vqjObwk73g9h90qs-uxVO5fcWG2JtkMJOb_am0jaYB_3F8Wn9cx99kOVPEPbiYC0czVPYQ.jpeg"&gt;&lt;/p&gt;&lt;p&gt;</w:t>
      </w:r>
      <w:r>
        <w:rPr>
          <w:sz w:val="32"/>
          <w:szCs w:val="32"/>
        </w:rPr>
        <w:t>三、勇敢迈出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决定面对面见一次。在那次见面中，他们互相确认了彼此的情感，并且达成了共识：他们将继续保持这一非传统但又真实的情感联系。不论外界如何评价，只要双方都同意，就没有什么是不可能的事情。</w:t>
      </w:r>
      <w:r>
        <w:rPr>
          <w:sz w:val="32"/>
          <w:szCs w:val="32"/>
        </w:rPr>
        <w:t>&lt;/p&gt;&lt;p&gt;&lt;img src="/static-img/vhxerdi44lZK4yJX5BNZRf2f4UE-n-3wNHMVm6oF7IfbwETkuugg6Hnk7zNu68zcemMghNOLeIMxOq08vqjObwk73g9h90qs-uxVO5fcWG2JtkMJOb_am0jaYB_3F8Wn9cx99kOVPEPbiYC0czVPYQ.png"&gt;&lt;/p&gt;&lt;p&gt;</w:t>
      </w:r>
      <w:r>
        <w:rPr>
          <w:sz w:val="32"/>
          <w:szCs w:val="32"/>
        </w:rPr>
        <w:t>四、共同构建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决定携手并进，不再让世俗的声音左右自己的选择。他们一起去旅行，看电影，与朋友聚会，但每一次都是以一种更加真诚和自由的心态去体验生活。在这个过程中，他们发现自己变得更加坚强，也更懂得怎样去珍惜这段特殊而美好的友情——因为它超越了简单的男女之分，它是一段关于理解和尊重的人际关系。</w:t>
      </w:r>
      <w:r>
        <w:rPr>
          <w:sz w:val="32"/>
          <w:szCs w:val="32"/>
        </w:rPr>
        <w:t>&lt;/p&gt;&lt;p&gt;&lt;img src="/static-img/W9aWqdCvPT_5ExcJPP90K_2f4UE-n-3wNHMVm6oF7IfbwETkuugg6Hnk7zNu68zcemMghNOLeIMxOq08vqjObwk73g9h90qs-uxVO5fcWG2JtkMJOb_am0jaYB_3F8Wn9cx99kOVPEPbiYC0czVPYQ.png"&gt;&lt;/p&gt;&lt;p&gt;</w:t>
      </w:r>
      <w:r>
        <w:rPr>
          <w:sz w:val="32"/>
          <w:szCs w:val="32"/>
        </w:rPr>
        <w:t>五、结语：爱无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一段奇妙而又平凡的事物诞生了。这不是关于性取向的问题，而是一个关于勇气与信念的问题。当我们能够超越那些狭隘的人生定义时，我们就能看到真正意义上的自由与幸福。在这个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们共同书写的一首歌里，每个人都可以找到属于自己的旋律，无论它是什么样的，只要它让你感到快乐，那就是最正确的答案。</w:t>
      </w:r>
      <w:r>
        <w:rPr>
          <w:sz w:val="32"/>
          <w:szCs w:val="32"/>
        </w:rPr>
        <w:t>&lt;/p&gt;&lt;p&gt;&lt;a href = "/doc/622316-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的爱情奇缘</w:t>
      </w:r>
      <w:r>
        <w:rPr>
          <w:sz w:val="32"/>
          <w:szCs w:val="32"/>
        </w:rPr>
        <w:t>.doc" rel="alternate" download="622316-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的爱情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